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8" w:right="-142" w:hanging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19"/>
        <w:shd w:fill="auto" w:val="clear"/>
        <w:spacing w:lineRule="auto" w:line="240"/>
        <w:ind w:left="20"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 по организации воспитательно-образовательного процесса  за учебный год.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Style w:val="FontStyle12"/>
          <w:rFonts w:cs="Times New Roman" w:ascii="Times New Roman" w:hAnsi="Times New Roman"/>
          <w:sz w:val="20"/>
          <w:szCs w:val="20"/>
        </w:rPr>
        <w:t>Деятельность МДОУ «Детский сад № 114» осуществляется в соответствии с Уставом и нормативно - правовы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Задачи дошкольного учреждения 2022-2023 учебный год были направлены на укрепление здоровья детей, профилактику заболеваний, закаливание с учетом состояния здоровья детей, лечебно-оздоровительную работу. Весь комплекс мероприятий имеет своей целью качественное улучшение физического состояния, развития и здоровья детей. Основные направления физкультурно-оздоровительной деятельности с детьми в учреждении: утренняя гимнастика, бодрящая гимнастика после дневного сна, физкультурные занятия, физкультурные праздники и развлечения, самостоятельная двигательная деятельность детей, профилактические гимнастики (дыхательная, пальчиковая), соблюдение режима прогулок, умывание прохладной водой.  Работу по физическому развитию и укреплению здоровья детей коллектив ДОО будет продолжать, работу с родителями по формированию у детей навыков здорового образа жизни, укрепления здоровья детей и снижения заболеваемости педагоги будут планировать и проводить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течение учебного года внутри дошкольного учреждения ежемесячно проводились мероприятия, праздники, досуги, развлечения, дни здоровья для детей и родителей согласно плану работы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ворческие достижения педагогического коллектива и воспитанников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в </w:t>
      </w:r>
      <w:r>
        <w:rPr>
          <w:b/>
          <w:color w:val="000000"/>
          <w:lang w:eastAsia="ru-RU"/>
        </w:rPr>
        <w:t xml:space="preserve"> 2022-2023 </w:t>
      </w:r>
      <w:r>
        <w:rPr>
          <w:b/>
          <w:color w:val="000000"/>
        </w:rPr>
        <w:t>учебном году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928"/>
        <w:gridCol w:w="1650"/>
        <w:gridCol w:w="2946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327" w:hRule="atLeas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конкурс</w:t>
            </w:r>
          </w:p>
        </w:tc>
      </w:tr>
      <w:tr>
        <w:trPr>
          <w:trHeight w:val="327" w:hRule="atLeast"/>
        </w:trPr>
        <w:tc>
          <w:tcPr>
            <w:tcW w:w="1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2</w:t>
            </w:r>
          </w:p>
        </w:tc>
      </w:tr>
      <w:tr>
        <w:trPr>
          <w:trHeight w:val="581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1. Всероссийский конкурс. Номинация «Осенний листопад». Название работы: «Осенняя корзинк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10.2022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яркина Г.М.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2. Большой этнографический дикта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11.2022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 из 100 бал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яркина Г.М.</w:t>
            </w:r>
          </w:p>
        </w:tc>
      </w:tr>
      <w:tr>
        <w:trPr>
          <w:trHeight w:val="295" w:hRule="atLeast"/>
        </w:trPr>
        <w:tc>
          <w:tcPr>
            <w:tcW w:w="1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спубликанский конкурс</w:t>
            </w:r>
          </w:p>
        </w:tc>
      </w:tr>
      <w:tr>
        <w:trPr>
          <w:trHeight w:val="29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Конкурс «Мои деды ковали Победу» Эсс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яркина Г.М.</w:t>
            </w:r>
          </w:p>
        </w:tc>
      </w:tr>
      <w:tr>
        <w:trPr>
          <w:trHeight w:val="277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Всероссийский конкурс «Права и их защит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02.2023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нгутова А.А.</w:t>
            </w:r>
          </w:p>
        </w:tc>
      </w:tr>
      <w:tr>
        <w:trPr>
          <w:trHeight w:val="234" w:hRule="atLeast"/>
        </w:trPr>
        <w:tc>
          <w:tcPr>
            <w:tcW w:w="1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российский конкурс</w:t>
            </w:r>
          </w:p>
        </w:tc>
      </w:tr>
      <w:tr>
        <w:trPr>
          <w:trHeight w:val="234" w:hRule="atLeast"/>
        </w:trPr>
        <w:tc>
          <w:tcPr>
            <w:tcW w:w="1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уппа №2</w:t>
            </w:r>
          </w:p>
        </w:tc>
      </w:tr>
      <w:tr>
        <w:trPr>
          <w:trHeight w:val="353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 xml:space="preserve">Международный педагогический конкурс « Педагогика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ека: опыт, достижения, методик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18.10.2022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южина Т. И,</w:t>
            </w:r>
          </w:p>
        </w:tc>
      </w:tr>
      <w:tr>
        <w:trPr>
          <w:trHeight w:val="353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нет-олимпиада «Солнечный свет»,  «Права ребенк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02.2023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южина Т. И.</w:t>
            </w:r>
          </w:p>
        </w:tc>
      </w:tr>
      <w:tr>
        <w:trPr>
          <w:trHeight w:val="353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 xml:space="preserve">Международный педагогический конкурс « Педагогика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ека: опыт, достижения, методик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03.2023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южина Т. И.</w:t>
            </w:r>
          </w:p>
        </w:tc>
      </w:tr>
      <w:tr>
        <w:trPr>
          <w:trHeight w:val="353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Всероссийский конкурс «Доутесса», блиц-олимпиада «Экологическое воспитание дошкольников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04.2023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уреат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южина Т. И.</w:t>
            </w:r>
          </w:p>
        </w:tc>
      </w:tr>
      <w:tr>
        <w:trPr>
          <w:trHeight w:val="353" w:hRule="atLeast"/>
        </w:trPr>
        <w:tc>
          <w:tcPr>
            <w:tcW w:w="1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ждународный конкурс</w:t>
            </w:r>
          </w:p>
        </w:tc>
      </w:tr>
      <w:tr>
        <w:trPr>
          <w:trHeight w:val="353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питатели Росс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 2023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шатель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южина Т. 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бинар « Здоровые дети, здоровое будущее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 2023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шатель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южина Т. И.</w:t>
            </w:r>
          </w:p>
        </w:tc>
      </w:tr>
      <w:tr>
        <w:trPr>
          <w:trHeight w:val="479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Всероссийский конкурс на лучший сценарий праздника «Вгостях у елочки» первая младшая групп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4.01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 xml:space="preserve"> </w:t>
            </w:r>
            <w:r>
              <w:rPr/>
              <w:t>Осичкина Т.В.</w:t>
            </w:r>
          </w:p>
        </w:tc>
      </w:tr>
      <w:tr>
        <w:trPr>
          <w:trHeight w:val="33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Всероссийский конкурс «Лучшая стенгазета» «Мой папа самый лучший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6.02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 xml:space="preserve"> </w:t>
            </w:r>
            <w:r>
              <w:rPr/>
              <w:t>Осичкина Т.В.</w:t>
            </w:r>
          </w:p>
        </w:tc>
      </w:tr>
      <w:tr>
        <w:trPr>
          <w:trHeight w:val="471" w:hRule="atLeas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ворческие достижения Воспитан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ДОУ «Детский сад №114»</w:t>
            </w:r>
          </w:p>
        </w:tc>
      </w:tr>
      <w:tr>
        <w:trPr>
          <w:trHeight w:val="279" w:hRule="atLeas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1 ясли</w:t>
            </w:r>
          </w:p>
        </w:tc>
      </w:tr>
      <w:tr>
        <w:trPr>
          <w:trHeight w:val="299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нечный свет «Осеннее творчество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10.20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дость России «Елочка в серебр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степен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и! Участвуй! Побеждай! «Осенние фантаз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и! Участвуй! Побеждай! «Зима-пора чудес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конкурс «Птичий до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, 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Группа №2 </w:t>
            </w:r>
          </w:p>
        </w:tc>
      </w:tr>
      <w:tr>
        <w:trPr>
          <w:trHeight w:val="338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1. Всероссийский конкурс «Доутесса» Блиц-олимпиада: «Режим дня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22.09.2022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2.  Всероссийский конкурс «Декоративно-прикладное творчество», Работа «Осеннее дерево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31.10.2022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3. Всероссийская викторина «Мамин праздник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40"/>
              <w:jc w:val="both"/>
              <w:rPr/>
            </w:pPr>
            <w:r>
              <w:rPr/>
              <w:t>21.11.2022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40"/>
              <w:jc w:val="both"/>
              <w:rPr/>
            </w:pPr>
            <w:r>
              <w:rPr/>
              <w:t>1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4. Всероссийский конкурс для детей. Номинация: «Литературное творчество». Конкурсная работа: Стихотворение «Мои воспитатели»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40"/>
              <w:jc w:val="both"/>
              <w:rPr/>
            </w:pPr>
            <w:r>
              <w:rPr/>
              <w:t>17.09.2022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40"/>
              <w:jc w:val="both"/>
              <w:rPr/>
            </w:pPr>
            <w:r>
              <w:rPr/>
              <w:t>1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40"/>
              <w:jc w:val="both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40"/>
              <w:jc w:val="both"/>
              <w:rPr/>
            </w:pPr>
            <w:r>
              <w:rPr/>
              <w:t>5. Участие в республиканском конкурсе «Птичий дом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40"/>
              <w:jc w:val="both"/>
              <w:rPr/>
            </w:pPr>
            <w:r>
              <w:rPr/>
              <w:t>Март 2023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40"/>
              <w:jc w:val="both"/>
              <w:rPr/>
            </w:pPr>
            <w:r>
              <w:rPr/>
              <w:t>Участ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40"/>
              <w:jc w:val="both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40"/>
              <w:jc w:val="both"/>
              <w:rPr/>
            </w:pPr>
            <w:r>
              <w:rPr/>
              <w:t>6. Всероссийский конкурс «Полицейский Дядя Степ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40"/>
              <w:jc w:val="both"/>
              <w:rPr/>
            </w:pPr>
            <w:r>
              <w:rPr/>
              <w:t>Май 2023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40"/>
              <w:jc w:val="both"/>
              <w:rPr/>
            </w:pPr>
            <w:r>
              <w:rPr/>
              <w:t>Участие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bCs/>
              </w:rPr>
              <w:t>Группа №3</w:t>
            </w:r>
          </w:p>
        </w:tc>
      </w:tr>
      <w:tr>
        <w:trPr>
          <w:trHeight w:val="548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знани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 Безопасность жизнедеятельности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 2022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нечный све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У лесной избушки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11.20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знани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 Азбука дорожного движения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2023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тал Образования «Экология нашей планеты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 2023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знани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«Год экологии в России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,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Республиканский конкурс «Птичий дом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, 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ab/>
        <w:t>Взаимодействие с семьями воспитанников на протяжении всего учебного года было одним из приоритетных направлений деятельности учреждения. Оно ориентировано на поиск новых форм и методов работы, которые позволяют учесть актуальные потребности родителей, способствуют совершенствование работы по внедрению инновационных технологий в физкультурно-оздоровительный процесс, обогащение содержания работы по экологическому воспитанию дошкольник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ab/>
        <w:t>1.Использовать разнообразные виды детской деятельности, в целях повышения эффективности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 Заботиться о здоровье и всестороннем воспитании детей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ab/>
        <w:t>3. Соблюдать преемственность в работе детского сада и начальной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ab/>
        <w:t>Одной из основных задач на протяжении ряда лет является укрепление физического и психического здоровья детей. Для сохранения и укрепления здоровья детей в детском саду разработан план оздоровительных мероприятий: организация двигательного режи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ab/>
        <w:t xml:space="preserve">Одной из задач ДОО является формирование активной родительской позиции. Взаимодействие педагогов и родителей осуществляется через единое пространство «Семья - детский сад». Родители являются активными помощниками в создании развивающей среды в детском саду. Совместно с родителями решается множество организационных вопросов: создание развивающей среды в группах, ремонт детской площадки. Большое количество мероприятий проводится в ДОО совместно с участием родителей. На этих мероприятиях они выступают в роли и зрителей, и участников. Дошкольное учреждение поддерживает желание родителей приобрести знания, необходимые для воспитания детей. Педагогический коллектив для этого предлагает родителям различные виды сотрудничества и совместного творчества: родительские собрания, изготовление поделок в кругу семьи, совместные выставки, рисунки, участие в праздниках, дни открытых дверей, совместные досуги.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Согласно плану работы детского сада осуществлялось оформление групп, уголков для ро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ab/>
        <w:t xml:space="preserve">На протяжении всего учебного года осуществлялась контрольно-аналитическая работа, в ходе которой исследовалась и изучалась работа всего персонала. Контроль направлен на совершенствование деятельности коллектива и достижение результатов. По итогам проверок составлялись отчеты, справки. На основе полученных результатов определялись направления и методы работы с персоналом.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о результатам работы коллектива дошкольного учреждения за 2022-2023 учебный год можно сделать следующие выводы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левой компонент плана реализован на должном уров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-Анализ педагогической деятельности показал, что профессиональный потенциал педагогов высокий. Педагогический коллектив успешно осуществляет задачи, поставленные на учебный г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-В ДОО сложилась система работы с родителями воспитанников, активное участие родителей в жизни детского сада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Сформированность предметно-развивающей среды в группах в соответствии с программ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-Стабильно положительные результаты мониторинга освоения детьми программы.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частие коллектива и детей в различных городских конкурс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ab/>
        <w:t>Годовой план работы муниципального дошкольного образовательного учреждения составлен в соответствии с рекомендациями примерной основной общеобразовательной программы дошкольного образования, требованиями СаНПиН, с Федеральным законом «Об образовании в Российской Федерации».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Режим работы Учреждения является следующим: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ятидневная рабочая недел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длительность работы Учреждения – 12 часов;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будние дни продолжительность пребывания детей - с 7.00 до 19.00;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</w:rPr>
        <w:t>в предпраздничные дни – с 7.00 до 18.00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ab/>
        <w:t>В учебный план включены четыре направления, обеспечивающие познавательное, речевое, социально-личностное, художественно-эстетическое и физическое развитие детей. Каждому направлению соответствуют определенные образовательные области: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развитие;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коммуникативное развитие;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чевое развитие;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-эстетическое развитие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Социально-коммуникативное развитие</w:t>
      </w:r>
      <w:r>
        <w:rPr>
          <w:rFonts w:cs="Times New Roman" w:ascii="Times New Roman" w:hAnsi="Times New Roman"/>
          <w:sz w:val="20"/>
          <w:szCs w:val="20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ознавательное развитие </w:t>
      </w:r>
      <w:r>
        <w:rPr/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Речевое развитие </w:t>
      </w:r>
      <w:r>
        <w:rPr/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Художественно-эстетическое развитие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/>
      </w:pPr>
      <w:r>
        <w:rPr>
          <w:b/>
        </w:rPr>
        <w:tab/>
        <w:t xml:space="preserve">Физическое развитие </w:t>
      </w:r>
      <w:r>
        <w:rPr/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both"/>
        <w:rPr/>
      </w:pPr>
      <w:r>
        <w:rPr/>
        <w:t>В соответствии с ФГОС ДО Программой предусмотрено дифференцирование образовательных областей на тематические мод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3.Сведения по итогам воспитательно-образовательной работы с детьми.</w:t>
      </w:r>
    </w:p>
    <w:p>
      <w:pPr>
        <w:pStyle w:val="Normal"/>
        <w:jc w:val="both"/>
        <w:rPr/>
      </w:pPr>
      <w:r>
        <w:rPr/>
        <w:tab/>
        <w:t>По результатам педагогической диагностики можно сделать вывод о выполнении педагогами государственного стандарта по дошкольному образованию .</w:t>
      </w:r>
    </w:p>
    <w:p>
      <w:pPr>
        <w:pStyle w:val="Normal"/>
        <w:jc w:val="both"/>
        <w:rPr/>
      </w:pPr>
      <w:r>
        <w:rPr/>
        <w:tab/>
        <w:t>В детском саду создана необходимая материальная база и условия для воспитательно-образовательной работы, накоплен опыт воспитательно-образовательной работы, позволяющий заложить фундамент знаний воспитанников, обеспечить уровень, соответствующий требованиям реализуемой программы.</w:t>
      </w:r>
    </w:p>
    <w:p>
      <w:pPr>
        <w:pStyle w:val="Normal"/>
        <w:jc w:val="both"/>
        <w:rPr/>
      </w:pPr>
      <w:r>
        <w:rPr/>
        <w:tab/>
        <w:t>В 2022-2023 учебном году воспитательно-образовательная работа велась в соответствии с образовательной программой ДОУ. Использовались программы:</w:t>
      </w:r>
    </w:p>
    <w:p>
      <w:pPr>
        <w:pStyle w:val="Normal"/>
        <w:jc w:val="both"/>
        <w:rPr/>
      </w:pPr>
      <w:r>
        <w:rPr/>
        <w:t xml:space="preserve">От рождения до школы: примерная основная общеобразовательная программа дошкольного образования /Н.Е. Вераксы, Т.С. Комаровой, М.А. Васильева/. </w:t>
      </w:r>
    </w:p>
    <w:p>
      <w:pPr>
        <w:pStyle w:val="Normal"/>
        <w:jc w:val="both"/>
        <w:rPr>
          <w:i/>
          <w:i/>
          <w:u w:val="single"/>
        </w:rPr>
      </w:pPr>
      <w:r>
        <w:rPr/>
        <w:t>Мы в Мордовии живем: примерный региональный модуль программы дошкольного образования / О.В. Бурляева и др.</w:t>
      </w:r>
    </w:p>
    <w:p>
      <w:pPr>
        <w:pStyle w:val="Normal"/>
        <w:jc w:val="both"/>
        <w:rPr/>
      </w:pPr>
      <w:r>
        <w:rPr>
          <w:i/>
          <w:u w:val="single"/>
        </w:rPr>
        <w:t>парциальные программ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В.В. Гербова «Развитие речи в детском саду»</w:t>
      </w:r>
    </w:p>
    <w:p>
      <w:pPr>
        <w:pStyle w:val="Normal"/>
        <w:ind w:firstLine="567"/>
        <w:jc w:val="both"/>
        <w:rPr/>
      </w:pPr>
      <w:r>
        <w:rPr/>
        <w:t xml:space="preserve">- Р.Б.Стеркиной по ОБЖ,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- О.Л. Князева «Я-Ты-Мы»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/>
        <w:t>Л.В. Куцакова «Конструирование и ручной труд в детском саду»</w:t>
      </w:r>
    </w:p>
    <w:p>
      <w:pPr>
        <w:pStyle w:val="Normal"/>
        <w:ind w:firstLine="567"/>
        <w:jc w:val="both"/>
        <w:rPr/>
      </w:pPr>
      <w:r>
        <w:rPr/>
        <w:t>- М.Б. Зацепина «Культурно-досуговая деятельность»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Образовательный процесс в детском саду  осуществляется в соответствии со структурой нормативных документов Министерства образования и науки . Нагрузка распределена с учетом санитарно-эпидемиологических требований к режиму дня и учебных занятий в зависимости от возраста детей. Образовательный процесс в </w:t>
      </w:r>
      <w:r>
        <w:rPr>
          <w:color w:val="000000"/>
          <w:lang w:eastAsia="ru-RU"/>
        </w:rPr>
        <w:t>ДОО</w:t>
      </w:r>
      <w:r>
        <w:rPr/>
        <w:t xml:space="preserve"> организован с учетом двигательной активности детей, физической нагрузкой и возрастными особенностями детей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iCs/>
        </w:rPr>
        <w:tab/>
        <w:t xml:space="preserve">Особое место в воспитательно-образовательном процессе занимает работа с детьми раннего возраста. В адаптационный период ведется наблюдение за психофизическим  развитием ребёнка. Основное внимание уделяется сенсорному развитию и воспитанию культурно-гигиенических навыков. Для этого в группах создана развивающая среда, </w:t>
      </w:r>
      <w:r>
        <w:rPr>
          <w:rStyle w:val="FontStyle12"/>
          <w:rFonts w:cs="Times New Roman"/>
          <w:sz w:val="20"/>
          <w:szCs w:val="20"/>
        </w:rPr>
        <w:t>в которой для обеспечения правильного физического и психического развития ребёнка подобраны игры и игрушки, расположенные по определённому принципу: сенсорное развитие, моторное и конструктивное развитие, познавательное и речевое развитие, музыкальная деятельность. Правильно организованное пространство способствует созданию благоприятных условий для реализации личностно-ориентированного взаимодействия взрослого и ребёнка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 xml:space="preserve">Образовательная работа в каждой возрастной группе строится на основе годовых задач педагогического коллектива и носит планомерный характер: составляются тематические, перспективные и календарные планы. Прослеживается взаимосвязь работы специалистов в решении общих задач воспитания и обучения детей. </w:t>
      </w:r>
    </w:p>
    <w:p>
      <w:pPr>
        <w:pStyle w:val="Normal"/>
        <w:jc w:val="both"/>
        <w:rPr/>
      </w:pPr>
      <w:r>
        <w:rPr/>
        <w:t>Количественный сравнительный анализ результатов диагностики детей дошкольного возраста показал, что в течение последнего года уровень освоения программы воспитанниками ДОО остается на стабильно положительном уровне. В таблице №1 представлены результаты освоения образовательной программы по итогам учебного года</w:t>
      </w:r>
    </w:p>
    <w:tbl>
      <w:tblPr>
        <w:tblW w:w="149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864"/>
        <w:gridCol w:w="1757"/>
        <w:gridCol w:w="1982"/>
        <w:gridCol w:w="1875"/>
        <w:gridCol w:w="1929"/>
        <w:gridCol w:w="2327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ы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 уров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гровая деятель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изическое развит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чевое развит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зобразительная деятель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узыкальная деятель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Театральная деятель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онструктивная деятель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Развитие элементарных математических представл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Развитие элементарных естественных представл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Развитие экологической культуры де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Развитие представлений о человеке в истории и культур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Из анализа результатов, указанных в таблице, следует, что высокий уровень развития дошкольников к концу учебного года увеличился в среднем на 30% по сравнению с результатами на начало учебного года.  Следовательно, по всем направлениям государственного стандарта по дошкольному образованию прослеживается динамика развития воспитанников нашего детского сада. Это свидетельствует о планомерной, качественной работе педагогов, о систематическом обновлении предметно-развивающей среды, методического и дидактического сопровождения образовательного процесса. </w:t>
      </w:r>
    </w:p>
    <w:p>
      <w:pPr>
        <w:pStyle w:val="Normal"/>
        <w:ind w:firstLine="600"/>
        <w:jc w:val="both"/>
        <w:rPr/>
      </w:pPr>
      <w:r>
        <w:rPr/>
        <w:t>Качественный анализ результатов педагогического мониторинга показал, что, в соответствии с показателями своей возрастной группы:</w:t>
      </w:r>
    </w:p>
    <w:p>
      <w:pPr>
        <w:pStyle w:val="Normal"/>
        <w:ind w:firstLine="600"/>
        <w:jc w:val="both"/>
        <w:rPr/>
      </w:pPr>
      <w:r>
        <w:rPr/>
        <w:t xml:space="preserve">-дети к концу учебного года овладели навыками игровой деятельности, </w:t>
      </w:r>
    </w:p>
    <w:p>
      <w:pPr>
        <w:pStyle w:val="Normal"/>
        <w:ind w:firstLine="600"/>
        <w:jc w:val="both"/>
        <w:rPr/>
      </w:pPr>
      <w:r>
        <w:rPr/>
        <w:t>- дошкольники свободно оперируют количественными терминами, сравнивают группы множеств, у них сформированы соответствующие временные и пространственные представления),  дети имеют  необходимый объем знаний о геометрических фигурах и формах.</w:t>
      </w:r>
    </w:p>
    <w:p>
      <w:pPr>
        <w:pStyle w:val="Normal"/>
        <w:ind w:firstLine="600"/>
        <w:jc w:val="both"/>
        <w:rPr/>
      </w:pPr>
      <w:r>
        <w:rPr/>
        <w:t>- у воспитанников учреждения сформированы необходимые физические умения и навыки, владеют элементами разных спортивных игр, активно включают их в самостоятельную деятельность.</w:t>
      </w:r>
    </w:p>
    <w:p>
      <w:pPr>
        <w:pStyle w:val="Normal"/>
        <w:ind w:firstLine="600"/>
        <w:jc w:val="both"/>
        <w:rPr/>
      </w:pPr>
      <w:r>
        <w:rPr/>
        <w:t>- у детей имеются представления об объектах и явлениях живой и неживой природы, о взаимосвязях и взаимозависимостях в мире природы, элементарные представления о свойствах и качествах веществ,  сформирован необходимый объем трудовых навыков.</w:t>
      </w:r>
    </w:p>
    <w:p>
      <w:pPr>
        <w:pStyle w:val="Normal"/>
        <w:ind w:firstLine="360"/>
        <w:jc w:val="both"/>
        <w:rPr/>
      </w:pPr>
      <w:r>
        <w:rPr/>
        <w:t xml:space="preserve">- у воспитанников сформированы необходимые умения работать со схемой, моделью; способность планировать свою деятельность, анализировать ее результаты, давать адекватную оценку. </w:t>
      </w:r>
    </w:p>
    <w:p>
      <w:pPr>
        <w:pStyle w:val="Normal"/>
        <w:ind w:firstLine="600"/>
        <w:jc w:val="both"/>
        <w:rPr/>
      </w:pPr>
      <w:r>
        <w:rPr/>
        <w:t>- дети проявляют творческую активность в доступных видах музыкальной исполнительской деятельности. Имеют вокально-слуховую координацию.</w:t>
      </w:r>
    </w:p>
    <w:p>
      <w:pPr>
        <w:pStyle w:val="Normal"/>
        <w:jc w:val="both"/>
        <w:rPr/>
      </w:pPr>
      <w:r>
        <w:rPr/>
        <w:t xml:space="preserve">Отдельные воспитанники детского сада испытывают затруднения в освоении программного материала, такие результаты вызваны рядом объективных и субъективных причин: </w:t>
      </w:r>
    </w:p>
    <w:p>
      <w:pPr>
        <w:pStyle w:val="Normal"/>
        <w:ind w:firstLine="360"/>
        <w:jc w:val="both"/>
        <w:rPr/>
      </w:pPr>
      <w:r>
        <w:rPr/>
        <w:t xml:space="preserve">- проблемы в освоении программного материала у длительно и часто болеющих детей; </w:t>
      </w:r>
    </w:p>
    <w:p>
      <w:pPr>
        <w:pStyle w:val="Normal"/>
        <w:jc w:val="both"/>
        <w:rPr/>
      </w:pPr>
      <w:r>
        <w:rPr/>
        <w:tab/>
        <w:t xml:space="preserve">С детьми, имеющими сложности в освоении программного материала, планируется проведение индивидуальной работы в летний период и дополнительные индивидуальные консультации для родителей. </w:t>
      </w:r>
    </w:p>
    <w:p>
      <w:pPr>
        <w:pStyle w:val="Normal"/>
        <w:jc w:val="both"/>
        <w:rPr>
          <w:i/>
          <w:i/>
        </w:rPr>
      </w:pPr>
      <w:r>
        <w:rPr/>
        <w:t>Педагогам даны рекомендации: оценку результатов диагностики проводить путем сопоставления их с результатами предыдущей диагностики; продолжать работу по системе непрерывного наблюдения за развитием ребенка.</w:t>
      </w:r>
    </w:p>
    <w:p>
      <w:pPr>
        <w:pStyle w:val="TextBodyIndent"/>
        <w:spacing w:before="0" w:after="0"/>
        <w:ind w:left="0" w:right="-54" w:hanging="0"/>
        <w:jc w:val="both"/>
        <w:rPr/>
      </w:pPr>
      <w:r>
        <w:rPr>
          <w:i/>
        </w:rPr>
        <w:tab/>
        <w:t>С целью улучшения качества воспитательно-образовательного процесса необходимо</w:t>
      </w:r>
      <w:r>
        <w:rPr/>
        <w:t>:</w:t>
      </w:r>
    </w:p>
    <w:p>
      <w:pPr>
        <w:pStyle w:val="Normal"/>
        <w:ind w:right="-54" w:hanging="0"/>
        <w:jc w:val="both"/>
        <w:rPr/>
      </w:pPr>
      <w:r>
        <w:rPr/>
        <w:t xml:space="preserve">1.  Совершенствовать и внедрять в практику с детьми педагогические методы и приемы в соответствии с задачами ФГОС и требованиями образовательной программы </w:t>
      </w:r>
      <w:r>
        <w:rPr>
          <w:color w:val="000000"/>
          <w:lang w:eastAsia="ru-RU"/>
        </w:rPr>
        <w:t>ДОО</w:t>
      </w:r>
      <w:r>
        <w:rPr/>
        <w:t xml:space="preserve">. </w:t>
      </w:r>
    </w:p>
    <w:p>
      <w:pPr>
        <w:pStyle w:val="TextBodyIndent"/>
        <w:spacing w:before="0" w:after="0"/>
        <w:ind w:left="0" w:right="-54" w:hanging="0"/>
        <w:jc w:val="both"/>
        <w:rPr/>
      </w:pPr>
      <w:r>
        <w:rPr/>
        <w:t>2. Активизировать работу по развитию детской инициативности, творчества, самостоятельности. Для этого:</w:t>
      </w:r>
    </w:p>
    <w:p>
      <w:pPr>
        <w:pStyle w:val="TextBodyIndent"/>
        <w:spacing w:before="0" w:after="0"/>
        <w:ind w:left="0" w:right="-54" w:hanging="0"/>
        <w:jc w:val="both"/>
        <w:rPr/>
      </w:pPr>
      <w:r>
        <w:rPr/>
        <w:t>- Проанализировать наполняемость, качество организации предметно-развивающей среды в группах.</w:t>
      </w:r>
    </w:p>
    <w:p>
      <w:pPr>
        <w:pStyle w:val="TextBodyIndent"/>
        <w:spacing w:before="0" w:after="0"/>
        <w:ind w:left="283" w:right="-54" w:hanging="0"/>
        <w:jc w:val="both"/>
        <w:rPr/>
      </w:pPr>
      <w:r>
        <w:rPr/>
        <w:t>- Разработать систему стимулирования детей.</w:t>
      </w:r>
    </w:p>
    <w:p>
      <w:pPr>
        <w:pStyle w:val="TextBodyIndent"/>
        <w:spacing w:before="0" w:after="0"/>
        <w:ind w:left="0" w:right="-54" w:hanging="0"/>
        <w:jc w:val="both"/>
        <w:rPr>
          <w:b/>
          <w:b/>
          <w:color w:val="000000"/>
        </w:rPr>
      </w:pPr>
      <w:r>
        <w:rPr/>
        <w:t xml:space="preserve">3. Проанализировать систему контроля дошкольной организации, для активизации работы воспитателей в процессе подготовки к проверке качества работы </w:t>
      </w:r>
      <w:r>
        <w:rPr>
          <w:color w:val="000000"/>
          <w:lang w:eastAsia="ru-RU"/>
        </w:rPr>
        <w:t>ДОО</w:t>
      </w:r>
      <w:r>
        <w:rPr/>
        <w:t xml:space="preserve"> и повышения качества работы с деть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1.4.Сведения по заболеваемости, посещаемости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bCs/>
          <w:color w:val="000000"/>
        </w:rPr>
        <w:t>по  итогам работы за года</w:t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53"/>
        <w:gridCol w:w="1757"/>
        <w:gridCol w:w="2154"/>
        <w:gridCol w:w="1982"/>
        <w:gridCol w:w="1704"/>
        <w:gridCol w:w="1864"/>
        <w:gridCol w:w="1773"/>
      </w:tblGrid>
      <w:tr>
        <w:trPr>
          <w:trHeight w:val="5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чн. сост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посещ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болев. 1 ребе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н. по забо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ропуск.</w:t>
            </w:r>
          </w:p>
        </w:tc>
      </w:tr>
      <w:tr>
        <w:trPr>
          <w:trHeight w:val="3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5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6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936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lang w:eastAsia="ru-RU"/>
        </w:rPr>
        <w:tab/>
        <w:t>Дошкольное учреждение уделяет значительное внимание - физическому воспитанию, которое, направленное на охрану жизни и укрепление здоровья детей. Решение задач физического воспитания способствовало созданию оптимальных условий для физического, психологического и гармоничного развития детей.</w:t>
      </w:r>
    </w:p>
    <w:p>
      <w:pPr>
        <w:pStyle w:val="Normal"/>
        <w:shd w:fill="FFFFFF" w:val="clear"/>
        <w:jc w:val="both"/>
        <w:textAlignment w:val="baseline"/>
        <w:rPr>
          <w:kern w:val="2"/>
        </w:rPr>
      </w:pPr>
      <w:r>
        <w:rPr>
          <w:lang w:eastAsia="ru-RU"/>
        </w:rPr>
        <w:tab/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 - образовательных и лечебно-профилактических мероприятий по разным возрастам.</w:t>
      </w:r>
    </w:p>
    <w:p>
      <w:pPr>
        <w:pStyle w:val="Normal"/>
        <w:jc w:val="both"/>
        <w:rPr>
          <w:lang w:eastAsia="ru-RU"/>
        </w:rPr>
      </w:pPr>
      <w:r>
        <w:rPr>
          <w:kern w:val="2"/>
        </w:rPr>
        <w:tab/>
        <w:t>Традиционно большое внимание уделяли педагогическим коллективом физическому воспитанию детей, совершенствованию их двигательных умений и навыков. Эту работу осуществляли систематически на занятиях и прогулках с учётом возраста, индивидуальных физических показателей каждого ребёнка, что обеспечивало сохранение и укрепление здоровья детей, их физическому развитию. В течение года регулярно проводились «Дни здоровья», «Неделя здоровья». В эти дни особое внимание уделялось играм детей, увеличению пребывания детей на свежем воздухе, досугам и развлечениям, с положительной, радостной атмосферой в группа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>В режим дня включены: пальчиковую гимнастику, способствующую развитию мелкой моторики и тактильных ощущений, гимнастику для глаз, физкультминутки на занятиях, динамические паузы, гимнастику после с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ab/>
        <w:t>Лечебно-профилактическая работа ведется на основе договоров с родителями и включала в себя следующие мероприятия: кислородный коктейль, фитотерапия, неспецифическая профилактика дыхательных путей, витаминизац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 xml:space="preserve">В системе проводятся лечебно-профилактические мероприятия: медосмотры, лечебные процедуры, фитотерапия, кислородный коктейль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 xml:space="preserve">Профилактическая работа в детском саду проводится с применением комплекса закаливающих мероприятий: облегченная одежда (при соответствующей температуре), одежда детей соответственно сезонным изменениям, мытье рук прохладной водой по локоть, проветривание групп, кварцевания групп, влажная уборка, в меню добавляли лимон, чеснок, соки, фрукты. Также систематически проводятся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, мониторинг физической подготовленности детей на начало и конец учебного года. 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lang w:eastAsia="ru-RU"/>
        </w:rPr>
        <w:tab/>
        <w:t>Большое внимание уделено работе с детьми раннего возраста, в частности, проблемам адаптации детей в детском саду, созданию наиболее благоприятной обстановки для самых маленьких воспитанников с целью сохранения и укрепления здоровья детей. Работа проводится с родителями с целью привлечения их к решению поставлен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5.Графический анализ заболеваемости по группам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4082"/>
        <w:gridCol w:w="4760"/>
      </w:tblGrid>
      <w:tr>
        <w:trPr>
          <w:trHeight w:val="56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исочный соста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пусков  детодней по болезни</w:t>
            </w:r>
          </w:p>
        </w:tc>
      </w:tr>
      <w:tr>
        <w:trPr>
          <w:trHeight w:val="41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7</w:t>
            </w:r>
          </w:p>
        </w:tc>
      </w:tr>
      <w:tr>
        <w:trPr>
          <w:trHeight w:val="417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й возраст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2</w:t>
            </w:r>
          </w:p>
        </w:tc>
      </w:tr>
      <w:tr>
        <w:trPr>
          <w:trHeight w:val="27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9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6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6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равнительный графический анализ заболеваемости за 3 года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66"/>
          <w:sz w:val="20"/>
          <w:szCs w:val="20"/>
        </w:rPr>
      </w:pPr>
      <w:r>
        <w:rPr>
          <w:rFonts w:cs="Times New Roman" w:ascii="Times New Roman" w:hAnsi="Times New Roman"/>
          <w:b/>
          <w:color w:val="FF0066"/>
          <w:sz w:val="20"/>
          <w:szCs w:val="20"/>
        </w:rPr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882"/>
        <w:gridCol w:w="3290"/>
        <w:gridCol w:w="2670"/>
      </w:tblGrid>
      <w:tr>
        <w:trPr>
          <w:trHeight w:val="56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42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возрас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7</w:t>
            </w:r>
          </w:p>
        </w:tc>
      </w:tr>
      <w:tr>
        <w:trPr>
          <w:trHeight w:val="53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й возрас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2</w:t>
            </w:r>
          </w:p>
        </w:tc>
      </w:tr>
      <w:tr>
        <w:trPr>
          <w:trHeight w:val="2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олезни всего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9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7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Цель работы МДОУ «Детский сад №114»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ь:  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задачи работы педагогического коллектива на новый учебный год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0"/>
          <w:szCs w:val="20"/>
        </w:rPr>
        <w:t>1. Осуществлять взаимосвязь всего педагогического коллектива в образовательном пространстве дошкольного учреждения.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Совершенствовать формы и методы по формированию грамматически правильной речи у дошкольников.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Создание условий образовательно-оздоровительного пространства, обеспечивающего воспитание культуры здоровья, способствующего формированию потребности и мотивации к сохранению и укреплению здоровья дет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4. Совершенствовать деятельность по созданию условий для формирования у детей целостной картины мира, </w:t>
      </w:r>
      <w:r>
        <w:rPr>
          <w:color w:val="000000"/>
          <w:sz w:val="20"/>
          <w:szCs w:val="20"/>
        </w:rPr>
        <w:t>формирование у детей начал экологической культуры</w:t>
      </w:r>
      <w:r>
        <w:rPr>
          <w:sz w:val="20"/>
          <w:szCs w:val="20"/>
        </w:rPr>
        <w:t xml:space="preserve">  в рамках инновационного направления работы ДОО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Совершенствовать профессиональную компетентность педагогических работников , повышения уровня теоретических знаний и практических навыков в вопросах тематического планирования, организации разнообразной игровой деятельности детей, организации предметно-развивающей среды в соответствии с современными требованиями.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МДОУ «Детский сад № 114» является инновационным учреждением по направлению «Деятельностный подход в экологическом образовании детей дошкольного возраста»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РАБОТА С КАД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Сведения по кадр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ведующая:</w:t>
      </w:r>
      <w:r>
        <w:rPr/>
        <w:t xml:space="preserve">   Кузьмина Наталья Николае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узыкальный руководитель:   </w:t>
      </w:r>
      <w:r>
        <w:rPr/>
        <w:t>Разгильдеева Лидия Игнатье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нструктор по физической культуре: </w:t>
      </w:r>
      <w:r>
        <w:rPr/>
        <w:t xml:space="preserve"> Тюркина Нина Николае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вхоз:    Любушкина Мария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i/>
        </w:rPr>
        <w:t xml:space="preserve">Группа №1 ясли 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Воспитатели: </w:t>
      </w:r>
      <w:r>
        <w:rPr>
          <w:u w:val="single"/>
        </w:rPr>
        <w:t>Осичкина Татьяна Валерьевна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Помощник воспитателя: Винокурова Валентина Юрьевна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Группа №2 старшая разновозрастная:</w:t>
      </w:r>
    </w:p>
    <w:p>
      <w:pPr>
        <w:pStyle w:val="Normal"/>
        <w:jc w:val="both"/>
        <w:rPr/>
      </w:pPr>
      <w:r>
        <w:rPr>
          <w:u w:val="single"/>
        </w:rPr>
        <w:t>Воспитатели: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</w:t>
      </w:r>
      <w:r>
        <w:rPr/>
        <w:t>Мангутова Асия Аббасовна</w:t>
      </w:r>
    </w:p>
    <w:p>
      <w:pPr>
        <w:pStyle w:val="Normal"/>
        <w:jc w:val="both"/>
        <w:rPr/>
      </w:pPr>
      <w:r>
        <w:rPr>
          <w:u w:val="single"/>
        </w:rPr>
        <w:t xml:space="preserve">Помощник воспитателя: </w:t>
      </w:r>
      <w:r>
        <w:rPr/>
        <w:t xml:space="preserve">  Костригина Елена Ю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Группа №3 средняя разновозрастная группа:</w:t>
      </w:r>
    </w:p>
    <w:p>
      <w:pPr>
        <w:pStyle w:val="Normal"/>
        <w:jc w:val="both"/>
        <w:rPr/>
      </w:pPr>
      <w:r>
        <w:rPr>
          <w:u w:val="single"/>
        </w:rPr>
        <w:t>Воспитатели:</w:t>
      </w:r>
      <w:r>
        <w:rPr>
          <w:color w:val="FF0066"/>
          <w:u w:val="single"/>
        </w:rPr>
        <w:t xml:space="preserve">  </w:t>
      </w:r>
      <w:r>
        <w:rPr>
          <w:color w:val="000000"/>
        </w:rPr>
        <w:t xml:space="preserve">       </w:t>
      </w:r>
      <w:r>
        <w:rPr>
          <w:color w:val="FF0066"/>
        </w:rPr>
        <w:t xml:space="preserve">      </w: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</w:t>
      </w:r>
      <w:r>
        <w:rPr/>
        <w:t>Дюжина Татьяна Иван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мощник воспитател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щее количество педагогов – 7 человек.</w:t>
      </w:r>
    </w:p>
    <w:p>
      <w:pPr>
        <w:pStyle w:val="Normal"/>
        <w:jc w:val="both"/>
        <w:rPr/>
      </w:pPr>
      <w:r>
        <w:rPr/>
        <w:t>Возраст:</w:t>
      </w:r>
    </w:p>
    <w:tbl>
      <w:tblPr>
        <w:tblW w:w="102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08"/>
        <w:gridCol w:w="1917"/>
        <w:gridCol w:w="1918"/>
        <w:gridCol w:w="258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до 30 л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до 40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 до 50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50 ле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/6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1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/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уровню образования</w:t>
      </w:r>
    </w:p>
    <w:tbl>
      <w:tblPr>
        <w:tblW w:w="1024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59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кандидаты и доктора наук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9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ажу работы:</w:t>
      </w:r>
    </w:p>
    <w:tbl>
      <w:tblPr>
        <w:tblW w:w="1024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204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 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 более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/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1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15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квалификационным категор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ников высшей квалификационной категории – 1/1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ников 1-й квалификационной категории – 5/70%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 соответствие занимаемой должности –1/15%</w:t>
      </w:r>
    </w:p>
    <w:p>
      <w:pPr>
        <w:pStyle w:val="Normal"/>
        <w:jc w:val="both"/>
        <w:rPr/>
      </w:pPr>
      <w:r>
        <w:rPr>
          <w:b/>
        </w:rPr>
        <w:t>2.2. Экран самообразования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82"/>
        <w:gridCol w:w="1055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27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ояркина Г. 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kern w:val="2"/>
                <w:lang w:eastAsia="ru-RU"/>
              </w:rPr>
            </w:pPr>
            <w:r>
              <w:rPr/>
              <w:t>Воспитатель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color w:val="111111"/>
                <w:kern w:val="2"/>
                <w:lang w:eastAsia="ru-RU"/>
              </w:rPr>
            </w:pPr>
            <w:r>
              <w:rPr>
                <w:color w:val="111111"/>
                <w:kern w:val="2"/>
                <w:lang w:eastAsia="ru-RU"/>
              </w:rPr>
              <w:t>«Развитие познавательных способностей детей через экологическое воспитание»</w:t>
            </w:r>
          </w:p>
        </w:tc>
      </w:tr>
      <w:tr>
        <w:trPr>
          <w:trHeight w:val="4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южин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 Развитие творческих способностей дошкольников через нетрадиционную технику рисования» </w:t>
            </w:r>
          </w:p>
        </w:tc>
      </w:tr>
      <w:tr>
        <w:trPr>
          <w:trHeight w:val="24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юркина Н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ормирование здорового образа жизни у детей дошкольного возраста»</w:t>
            </w:r>
          </w:p>
        </w:tc>
      </w:tr>
      <w:tr>
        <w:trPr>
          <w:trHeight w:val="6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гильдее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з. руководитель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«Развитие творческих способностей детей дошкольного возраста и эмоционально-познавательной сферы через различные виды музыкальной деятельности».</w:t>
            </w: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ангут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спитатель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Формирование нравственно -  патриотических чувств у детей дошкольного возраста через ознакомление с родным краем»</w:t>
            </w:r>
          </w:p>
        </w:tc>
      </w:tr>
      <w:tr>
        <w:trPr>
          <w:trHeight w:val="27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ичкина Т.В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питатель</w:t>
            </w:r>
          </w:p>
        </w:tc>
        <w:tc>
          <w:tcPr>
            <w:tcW w:w="10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140"/>
              <w:jc w:val="both"/>
              <w:rPr/>
            </w:pPr>
            <w:r>
              <w:rPr>
                <w:color w:val="000000"/>
              </w:rPr>
              <w:t>Развитие мелкой моторики у детей раннего возраста посредством пальчиковых игр.</w:t>
            </w:r>
          </w:p>
        </w:tc>
      </w:tr>
      <w:tr>
        <w:trPr>
          <w:trHeight w:val="30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питатель</w:t>
            </w:r>
          </w:p>
        </w:tc>
        <w:tc>
          <w:tcPr>
            <w:tcW w:w="10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Формирование сенсорного опыта у детей раннего возраста в процессе игровой деятельности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3. Перспективный план изучения передового педагогического опыта</w:t>
      </w:r>
    </w:p>
    <w:tbl>
      <w:tblPr>
        <w:tblW w:w="149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79"/>
        <w:gridCol w:w="1757"/>
        <w:gridCol w:w="1532"/>
        <w:gridCol w:w="1189"/>
        <w:gridCol w:w="1189"/>
        <w:gridCol w:w="1136"/>
        <w:gridCol w:w="1189"/>
        <w:gridCol w:w="1190"/>
        <w:gridCol w:w="125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южина Т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ангутова А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ояркина Г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гильдеева Л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4. </w:t>
      </w:r>
      <w:r>
        <w:rPr>
          <w:rFonts w:cs="Times New Roman" w:ascii="Times New Roman" w:hAnsi="Times New Roman"/>
          <w:b/>
          <w:sz w:val="20"/>
          <w:szCs w:val="20"/>
        </w:rPr>
        <w:t>Перспективный план повышения квалификации.</w:t>
      </w:r>
    </w:p>
    <w:tbl>
      <w:tblPr>
        <w:tblW w:w="1491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40"/>
        <w:gridCol w:w="2571"/>
        <w:gridCol w:w="3664"/>
        <w:gridCol w:w="232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</w:tr>
      <w:tr>
        <w:trPr>
          <w:trHeight w:val="30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зьмина Н.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ояркина Г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южина Т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ангутова А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згильдеева Л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юркина Н.Н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5. Перспективный план работы по аттестации педагогических кадров</w:t>
      </w:r>
    </w:p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57"/>
        <w:gridCol w:w="1125"/>
        <w:gridCol w:w="1082"/>
        <w:gridCol w:w="1008"/>
        <w:gridCol w:w="7455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аттестации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аттестаци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/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/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6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гильдеева Л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ые просмотры для воспитателей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крытые просмотры по дополнительному образованию</w:t>
      </w:r>
    </w:p>
    <w:tbl>
      <w:tblPr>
        <w:tblW w:w="14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1"/>
        <w:gridCol w:w="9643"/>
        <w:gridCol w:w="2367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педагог</w:t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программа (дополнительная общеразвивающая программа)   «Веселые ладошки»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84" w:leader="none"/>
              </w:tabs>
              <w:jc w:val="both"/>
              <w:rPr/>
            </w:pPr>
            <w:r>
              <w:rPr>
                <w:rFonts w:eastAsia="Calibri"/>
                <w:lang w:eastAsia="ar-SA"/>
              </w:rPr>
              <w:t>Дополнительная общеобразовательная программа (дополнительная общеразвивающая программа)  художественно эстетической направленности «Веселые ладошки» «Волшебные комочки»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квартал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Мангутова А.А.</w:t>
            </w:r>
          </w:p>
        </w:tc>
        <w:tc>
          <w:tcPr>
            <w:tcW w:w="9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/>
              </w:rPr>
              <w:t>Дополнительная общеобразовательная программа (дополнительная общеразвивающая программа)  познавательной направленности «Веселые ладошки»</w:t>
            </w:r>
            <w:r>
              <w:rPr/>
              <w:t>«Юный патриот»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квартал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Дополнительная общеобразовательная программа (дополнительная общеразвивающая программа)  познавательной направленности </w:t>
            </w:r>
            <w:r>
              <w:rPr/>
              <w:t>«Считалочка»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Дюжина Т.И.</w:t>
            </w:r>
          </w:p>
        </w:tc>
        <w:tc>
          <w:tcPr>
            <w:tcW w:w="9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программа (дополнительная общеразвивающая программа)  художественно эстетической направленности «Акварелька»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Дополнительная общеобразовательная программа (дополнительная общеразвивающая программа)  по речевому развитию «Говорушки»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тоговый просмотр</w:t>
            </w:r>
          </w:p>
        </w:tc>
        <w:tc>
          <w:tcPr>
            <w:tcW w:w="9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00"/>
              <w:jc w:val="both"/>
              <w:rPr/>
            </w:pPr>
            <w:r>
              <w:rPr/>
              <w:t>По всем программа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 квартал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0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9782"/>
        <w:gridCol w:w="2244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педагог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</w:tr>
      <w:tr>
        <w:trPr/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 по ФЭМП в 1 младшей группе «В след за солнышком»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ированная ООД по речевому развитию и художественно эстетическому развитию в 1 младшей группе «Колобок на окошке»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 по ФЭМП в подготовительной группе «Путешествие в страну сказочных героев»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 по речевому развитию в подготовительной группе «Перелетные птицы»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Дюжина Т.И.</w:t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 по познавательному развитию в средней группе «День Героев Отечества»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 по художественному творчеству (рисование) «Путешествие в весенний лес»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 по познавательному развитию в средней группе «Путешествие по русским народным сказкам»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 по ФЭМП во 2 младшей группе «Геометрические фигуры»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Мангутова А.А.</w:t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 по ФЭМП в старшей группе «Путешествие по сказке»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 по художественному творчеству — нетрадиционная техника рисования в подготовительной группе «Пушистые зверята»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ированная ООД по ФЭМП и художественному творчеству (рисование) «День рождения Мишки»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 по познавательному развитию ознакомление с частями тела «Глаза видят, уши слышат, язык разговаривает»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7. Работа «Школы молодого воспитателя».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одействовать повышению профессионального мастерства начинающих педагогов.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</w:rPr>
      </w:pPr>
      <w:r>
        <w:rPr>
          <w:b/>
        </w:rPr>
        <w:t>Задачи «Школы молодого воспитателя»: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w:t>Разработка организационно-методических рекомендаций по организации образовательного процесса, условий обучения и воспитания детей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w:t>Содействие всем начинающим  педагогам в приобретении знаний и умений, необходимых в образовательной деятельности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w:t>Обеспечение реализации потребности начинающих педагогов в повышении профессиональной квалификации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w:t>Оказание консультативной помощи всем начинающим педагогам по вопросам образования и воспитания детей дошкольного возраста.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</w:rPr>
      </w:pPr>
      <w:r>
        <w:rPr/>
        <w:t>Занятия «Школы молодого воспитателя» проводятся один раз в месяц (IV неделя месяца, четверг), в методическом кабинете.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</w:rPr>
      </w:pPr>
      <w:r>
        <w:rPr>
          <w:b/>
        </w:rPr>
        <w:t>«ШКОЛЫ  МОЛОДОГО   ВОСПИТАТЕЛЯ»</w:t>
      </w:r>
    </w:p>
    <w:tbl>
      <w:tblPr>
        <w:tblW w:w="1486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407"/>
        <w:gridCol w:w="1992"/>
        <w:gridCol w:w="3067"/>
      </w:tblGrid>
      <w:tr>
        <w:trPr>
          <w:trHeight w:val="3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(выявление потребностей молодых педагогов).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педагогов со Школой молодого воспитателя, как одной из форм педагогических объединений. Ознакомление с Положением о Школе молодого педагога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Ознакомление с  планом работы на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Технология разработки рационального двигательного режима детей в ДО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Взаимодействие ДОО с родителя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ангутова А.А.</w:t>
            </w:r>
          </w:p>
        </w:tc>
      </w:tr>
      <w:tr>
        <w:trPr>
          <w:trHeight w:val="5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Организация режимных моментов в групп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Сотрудничество воспитателя и музыкального руководителя в развитии музыкальности дошкольников</w:t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Разгильдеева Л.И.</w:t>
            </w:r>
          </w:p>
        </w:tc>
      </w:tr>
      <w:tr>
        <w:trPr>
          <w:trHeight w:val="5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Планирование воспитательно-образовательной работы в летний оздоровительный пери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Мониторин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/>
              <w:t>Мангутова А.А.</w:t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>
          <w:b/>
        </w:rPr>
        <w:t>2.8. План работы творческой и инициативной группы.</w:t>
      </w:r>
    </w:p>
    <w:p>
      <w:pPr>
        <w:pStyle w:val="Normal"/>
        <w:jc w:val="both"/>
        <w:rPr/>
      </w:pPr>
      <w:r>
        <w:rPr/>
        <w:t xml:space="preserve">Цель: подготовка и проведение ключевых мероприятий </w:t>
      </w:r>
      <w:r>
        <w:rPr>
          <w:color w:val="000000"/>
          <w:lang w:eastAsia="ru-RU"/>
        </w:rPr>
        <w:t>ДОО</w:t>
      </w:r>
      <w:r>
        <w:rPr/>
        <w:t xml:space="preserve"> (праздничные мероприятия, посвященные юбилейным датам, участие в городских, республиканских конкурсах).</w:t>
      </w:r>
    </w:p>
    <w:p>
      <w:pPr>
        <w:pStyle w:val="Normal"/>
        <w:jc w:val="both"/>
        <w:rPr/>
      </w:pPr>
      <w:r>
        <w:rPr/>
        <w:t xml:space="preserve">Состав группы: </w:t>
      </w:r>
    </w:p>
    <w:p>
      <w:pPr>
        <w:pStyle w:val="Normal"/>
        <w:jc w:val="both"/>
        <w:rPr/>
      </w:pPr>
      <w:r>
        <w:rPr/>
        <w:t>1. Музыкальный руководитель Разгильдеева Л.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оспитатели: Мангутова А.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южина Т.И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color w:val="FF0066"/>
        </w:rPr>
        <w:t xml:space="preserve"> </w:t>
      </w:r>
    </w:p>
    <w:tbl>
      <w:tblPr>
        <w:tblW w:w="147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597"/>
        <w:gridCol w:w="1618"/>
        <w:gridCol w:w="2016"/>
      </w:tblGrid>
      <w:tr>
        <w:trPr>
          <w:trHeight w:val="3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1.Утверждение плана работы на 2023-2024 учебный год, состава творческой группы, выбор председателя.                                                           2. </w:t>
            </w:r>
            <w:r>
              <w:rPr>
                <w:color w:val="000000"/>
                <w:shd w:fill="FFFFFF" w:val="clear"/>
              </w:rPr>
              <w:t>Теоретическая подготовка членов творческой группы по использованию педагогических технологий в обучен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нцертных номеров к празднованию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я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>
          <w:trHeight w:val="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я Матери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>
          <w:trHeight w:val="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5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Обсуждение сценариев новогодних утренников для разных возрастных групп.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омощь в подготовке и проведении новогодних праздников, разработка плана украшения сада и зала к новому году. 3. Утверждение сценариев к новому году для разных возрастных груп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4. Разработка положения смотра - конкурса "Фабрика Деда Мороза».                     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6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. Разработка рекомендаций по оформлению спортивного и музыкального зала к празднику 23 февраля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Помощь в подготовке и составления портфолио для участника конкурса «Воспитатель года».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Обсуждение и утверждение сценариев праздника ко дню 8 марта для разных возрастных групп.                                                          2.Помощь в подготовке и проведении праздников ко дню 8 марта, разработка плана украшения сада и зала к празднованию 8 ма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3. Помощь в подготовке и составления портфолио для участника конкурса «Воспитатель года».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8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. Разработка положения  смотр — конкурса.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азработка анкет для родителей "Ваше мнение о работе ДОО"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9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омощь в организации оформления зала к Выпускному балу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Отчет о проделанной работе за учебный год на педсовете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омощь в подготовке плана летней - оздоровительной работы в ДО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омощь в организации и проведении праздников и мероприятий, согласно плану летней - оздоровительной работы ДОО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 Разработка плана работы на 2024-2025 учебный го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Циклограмма проведения основных мероприятий в течение года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/>
        <w:t>СЕНТЯБРЬ</w:t>
      </w:r>
    </w:p>
    <w:tbl>
      <w:tblPr>
        <w:tblW w:w="1486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  <w:gridCol w:w="1757"/>
        <w:gridCol w:w="1189"/>
        <w:gridCol w:w="1481"/>
      </w:tblGrid>
      <w:tr>
        <w:trPr>
          <w:trHeight w:val="1413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тодической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долж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 (недел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е обеспечение</w:t>
            </w:r>
          </w:p>
        </w:tc>
      </w:tr>
      <w:tr>
        <w:trPr>
          <w:trHeight w:val="826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Издание приказов:</w:t>
            </w:r>
          </w:p>
          <w:p>
            <w:pPr>
              <w:pStyle w:val="Style20"/>
              <w:spacing w:lineRule="auto" w:line="240" w:before="0" w:after="0"/>
              <w:ind w:left="431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личному составу</w:t>
            </w:r>
          </w:p>
          <w:p>
            <w:pPr>
              <w:pStyle w:val="Style20"/>
              <w:spacing w:lineRule="auto" w:line="240" w:before="0" w:after="0"/>
              <w:ind w:left="431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сновной деятельности</w:t>
            </w:r>
          </w:p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 детя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54" w:right="0" w:hanging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бота с приказами, распоряжениями, письмами вышестоящих организаций. План работы на месяц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67" w:right="0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ониторинг качества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Утверждение режима рабо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Корректировка и утверждение графиков работы, планов, циклограмм деятельности сотруд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Текущие инструкции по ОТ, ТБ, П.Б. и охране жизни и здоровь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ставление графика аттестации и плана работы по аттестации, прием заяв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одготовка материалов по награждени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Составление графиков работы кружков, утверждение расписания  О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Составление социального паспор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1. Обновление официального сай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жина Т.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</w:rPr>
              <w:t xml:space="preserve">2. Общее собрание работников </w:t>
            </w:r>
            <w:r>
              <w:rPr>
                <w:color w:val="000000"/>
                <w:lang w:eastAsia="ru-RU"/>
              </w:rPr>
              <w:t>ДОО</w:t>
            </w:r>
          </w:p>
          <w:p>
            <w:pPr>
              <w:pStyle w:val="Normal"/>
              <w:suppressAutoHyphens w:val="false"/>
              <w:ind w:left="431" w:hanging="431"/>
              <w:jc w:val="both"/>
              <w:rPr/>
            </w:pPr>
            <w:r>
              <w:rPr/>
              <w:t xml:space="preserve">    </w:t>
            </w:r>
            <w:r>
              <w:rPr/>
              <w:t xml:space="preserve">- Ознакомление, принятие локальных актов,   регламентирующих деятельность </w:t>
            </w:r>
            <w:r>
              <w:rPr>
                <w:color w:val="000000"/>
                <w:lang w:eastAsia="ru-RU"/>
              </w:rPr>
              <w:t>ДОО</w:t>
            </w:r>
            <w:r>
              <w:rPr/>
              <w:t>.</w:t>
            </w:r>
          </w:p>
          <w:p>
            <w:pPr>
              <w:pStyle w:val="Normal"/>
              <w:suppressAutoHyphens w:val="false"/>
              <w:ind w:left="431" w:hanging="431"/>
              <w:jc w:val="both"/>
              <w:rPr/>
            </w:pPr>
            <w:r>
              <w:rPr/>
              <w:t xml:space="preserve">    </w:t>
            </w:r>
            <w:r>
              <w:rPr/>
              <w:t>- Ознакомление с графиком работы</w:t>
            </w:r>
          </w:p>
          <w:p>
            <w:pPr>
              <w:pStyle w:val="Normal"/>
              <w:suppressAutoHyphens w:val="false"/>
              <w:ind w:left="431" w:hanging="431"/>
              <w:jc w:val="both"/>
              <w:rPr/>
            </w:pPr>
            <w:r>
              <w:rPr/>
              <w:t xml:space="preserve">    </w:t>
            </w:r>
            <w:r>
              <w:rPr/>
              <w:t>- Обеспечение охраны труда и безопасности жизнидеятельности детей и сотрудников Д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Консультация для учебно-вспомогательного персонала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пита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. Контроль и руководство</w:t>
            </w:r>
          </w:p>
        </w:tc>
      </w:tr>
      <w:tr>
        <w:trPr>
          <w:trHeight w:val="1704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перативный контроль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мотр-конкурс «Готовность групп к новому учебному году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ализ календарно-тематического планирования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режима дня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уководство игровой деятельностью на  прогулке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утренней гимнастики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родительских собра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. Организационно-педагогическая работа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Работа с молодыми педагогами: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Школа «Молодой педагог» (знакомство с планом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ангутова А.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снащение методического кабинета: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дбор, систематизация и оформление методик, схем для проведения диагности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Заседание МПК :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Проектирование работы МПК на го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МП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мотры, конкурсы, выставки, открыт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овышение профессионального мастерства педагогов: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сещение городских мероприятий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ы: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ООД и занятия, их отличия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Изучение основной образовательной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 ПЕДСОВЕТ № 1 «Задачи годового плана работы МДОУ «Детский сад №114» в 2023- 2024 учебном год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щие мероприятия дл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 – «День Знаний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«День рождения детского сада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суг «Безопасная дорога ДЕТ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5. Работа со школой и другими организациями.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осещение торжественной линейки в шко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аршей групп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плана работы по преемственности в рабо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Индивидуальные беседы, консультации с родителями вновь поступивших дет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абота с семьей.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бщее родительское собр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Проведение групповых родительских собр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Организация фотовыставки «Лето, ах, лето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Административно –хозяйственная работа.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ая работа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Разработка (корректировка) локальных актов, инструкций, регламентирующих деятель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безопасности детей и сотрудников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Тренировка по эвакуации сотрудников и воспитан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Инструктаж «О неотложных действиях сотрудников при обнаружении незнакомого предме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Инструктаж с педагогическими работниками по охране жизни и здоровья дет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работа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Работа по благоустройству террит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 Подготовка овощехранилища к зиме, заготовка овощ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 Анализ маркировки и подбора мебели в групп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/>
        <w:t>ОКТЯБРЬ</w:t>
      </w:r>
    </w:p>
    <w:tbl>
      <w:tblPr>
        <w:tblW w:w="148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  <w:gridCol w:w="1757"/>
        <w:gridCol w:w="1221"/>
        <w:gridCol w:w="1449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тодической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долж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 (недел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06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управленческ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. Аттестация рабочих мес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мощь воспитателям в подготовке к аттестации    «Знакомство с механизмом аттестации, нормативными документами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Обновление сай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Корректировка и утверждение графиков работы, планов, циклограмм деятельности сотруд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 Консультации для вспомогательного персонала:</w:t>
            </w:r>
          </w:p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ботка  хранение посуды», «Техника безопасности на пищеблоке, работа с электроприборами. Техника безопасности на прачеч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Заседание комиссии по безнадзорности: «Организация работы по защите прав воспитанников в </w:t>
            </w:r>
            <w:r>
              <w:rPr>
                <w:color w:val="000000"/>
                <w:lang w:eastAsia="ru-RU"/>
              </w:rPr>
              <w:t>ДОО</w:t>
            </w:r>
            <w:r>
              <w:rPr/>
              <w:t xml:space="preserve"> и семье. Работа с социально неблагополучными семьям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безнадзор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. Контроль и руководство</w:t>
            </w:r>
          </w:p>
        </w:tc>
      </w:tr>
      <w:tr>
        <w:trPr>
          <w:trHeight w:val="1189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перативный контроль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: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инвентаря и посуды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ркировка инвентаря и посуды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технологии приготовления блю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Тематический контроль №1 «Состояние воспитательно-образовательной работы по развитию связной речи  дошкольник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. Организационно-педагогическая работа</w:t>
            </w:r>
          </w:p>
        </w:tc>
      </w:tr>
      <w:tr>
        <w:trPr>
          <w:trHeight w:val="22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Оснащение методического кабинета</w:t>
            </w:r>
          </w:p>
        </w:tc>
      </w:tr>
      <w:tr>
        <w:trPr>
          <w:trHeight w:val="252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знакомление с новинками методической литературы в соответствии с ФГ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Работа с педагогами</w:t>
            </w:r>
          </w:p>
        </w:tc>
      </w:tr>
      <w:tr>
        <w:trPr>
          <w:trHeight w:val="22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«Создание педагогических условий для речевого развития дошкольник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тры, конкурсы, выста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Выставка детских рисунков «Осенний калейдоскоп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Выставка поделок из природного материала «Осенние фантаз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Повышение деловой квалификации</w:t>
            </w:r>
          </w:p>
        </w:tc>
      </w:tr>
      <w:tr>
        <w:trPr>
          <w:trHeight w:val="25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Посещение городских мероприятий по плану У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, обобщение, внедрение и распространение П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щие мероприятия для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 – «В гостях у осени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Спортивное развлечение «Остров сокровищ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ознавательный досуг «В мире опасных предмет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5. Работа со школой и другими организациями.</w:t>
            </w:r>
          </w:p>
        </w:tc>
      </w:tr>
      <w:tr>
        <w:trPr>
          <w:trHeight w:val="24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осещение уроков в 1 классе у выпускников ДОО Цель: адаптация первокласс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учителей с ООП Д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Корректировка плана совместной работы ДОО и школы по преемственности в рамках создания единого образовательного простран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абота с семьей.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Консультация «Как сформировать интерес у ребенка к книге», « Игрушки, необходимые детям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Совместная выставка «Осенние фантаз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Административно –хозяйственная работа</w:t>
            </w:r>
            <w:r>
              <w:rPr/>
              <w:t>.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Проверка санитарного состояния груп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Соблюдение требований П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. Подготовка групп к холодному периоду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Утепление помещения овощехранилищ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/>
        <w:t>НОЯБРЬ</w:t>
      </w:r>
    </w:p>
    <w:tbl>
      <w:tblPr>
        <w:tblW w:w="148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  <w:gridCol w:w="1757"/>
        <w:gridCol w:w="1221"/>
        <w:gridCol w:w="1449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тодической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долж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 (недел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-правовое обеспечение</w:t>
            </w:r>
          </w:p>
        </w:tc>
      </w:tr>
      <w:tr>
        <w:trPr>
          <w:trHeight w:val="34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Индивидуальные консультации по оформлению портфоли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. Обновление Сай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Работа комиссии по профилактике безнадзорности среди детей дошкольного возрас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обсуждение собранной информации  о семь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оформление карточек на неблагополучные семь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Обновление сай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Фотовыставка «Хорошо рядом с мамочкой моей» (по группа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. Контроль и руководство</w:t>
            </w:r>
          </w:p>
        </w:tc>
      </w:tr>
      <w:tr>
        <w:trPr>
          <w:trHeight w:val="53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перативный контроль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заболеваемости детей за квар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Выполнение двигательного режима в течении д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 Организация пит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Calibri"/>
              </w:rPr>
              <w:t>- состояние пищебл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Calibri"/>
              </w:rPr>
              <w:t>- выполнение натуральных норм п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 Охрана труда и техники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rFonts w:eastAsia="Calibri"/>
              </w:rPr>
              <w:t xml:space="preserve">- безопасность развивающей среды в </w:t>
            </w:r>
            <w:r>
              <w:rPr>
                <w:color w:val="000000"/>
                <w:lang w:eastAsia="ru-RU"/>
              </w:rPr>
              <w:t>ДОО</w:t>
            </w:r>
            <w:r>
              <w:rPr>
                <w:rFonts w:eastAsia="Calibri"/>
              </w:rPr>
              <w:t xml:space="preserve"> и на участк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. Организационно-педагогическая работа</w:t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Работа с молодыми педагогами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«Школа молодого воспитателя» (семинар-практикум по теме «НОД  с дошкольникам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СОВЕТ № 2«Создание здоровьесберегающего пространства в ДО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Оснащение методического кабинета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формление выставки  новинок методической литера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мотры, конкурсы, выставки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Смотр-конкурс: уголков природы, уголков по развитию речи, спортивных уголк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Конкурс чтецов посвященный дню мате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Повышение деловой квалификации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осещение городских мероприятий по плану У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Мастер- клас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Мультимедийное сопровождение воспитательно-образовательного процес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щие мероприятия для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 – Тематический вечер «Мама-слово дорогое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Спортивные развлечения, 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ознавательные досуги (во всех возрастных группах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5. Работа с семьей.</w:t>
            </w:r>
          </w:p>
        </w:tc>
      </w:tr>
      <w:tr>
        <w:trPr>
          <w:trHeight w:val="35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зготовление кормушек для пт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и для родителей об уровне физического развития и здоровья дет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Консультации: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  <w:t xml:space="preserve">       </w:t>
            </w:r>
            <w:r>
              <w:rPr/>
              <w:t>«Значение профилактических прививок в формировании здоровья ребенка»,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  <w:t xml:space="preserve">        </w:t>
            </w:r>
            <w:r>
              <w:rPr/>
              <w:t>«Формирование правильной осанки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Работа со школой и другими организациями</w:t>
            </w:r>
            <w:r>
              <w:rPr/>
              <w:t>.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Экскурсия детей подготовительной группы  в школу (классная комната, спортивный за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Административно –хозяйственная работа.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рганизационная работа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Работа по составлению новых локальных актов и нормативных документ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Контроль за своевременной оплатой   родителей за детский сад, выполнение плана детодней, уровень заболеваемости дет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 Составление плана профилактических мероприятий по ОРЗ и грипп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Обеспечение безопасности детей и сотрудников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.4. Инструкции с сотрудниками  </w:t>
            </w:r>
            <w:r>
              <w:rPr>
                <w:color w:val="000000"/>
                <w:lang w:eastAsia="ru-RU"/>
              </w:rPr>
              <w:t>ДОО</w:t>
            </w:r>
            <w:r>
              <w:rPr/>
              <w:t xml:space="preserve"> по порядку передачи информации об угрозе 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Соблюдение требований П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/>
        <w:t>ДЕКАБРЬ</w:t>
      </w:r>
    </w:p>
    <w:tbl>
      <w:tblPr>
        <w:tblW w:w="148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  <w:gridCol w:w="1757"/>
        <w:gridCol w:w="1221"/>
        <w:gridCol w:w="1449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тодической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долж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 (недел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рганизационно-правовое обеспечение</w:t>
            </w:r>
          </w:p>
        </w:tc>
      </w:tr>
      <w:tr>
        <w:trPr>
          <w:trHeight w:val="613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Усиление мер ПБ всех участков образовательного процесса. Знакомство с приказами по ПБ в преддверии новогодних праздников. Инструктаж по ТБ при проведении новогодних ело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. Оказание методической помощи воспитателям в подготовке новогодних утренников. Обсуждение сценария, костюмов, декорац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оставление и утверждение графиков отпус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Обновление сай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Обсуждение и утверждение плана работы на месяц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нализ заболеваемости за месяц.</w:t>
              <w:br/>
              <w:t xml:space="preserve">      Анализ выполнения натуральных норм питания.</w:t>
            </w:r>
          </w:p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Заседание МП консилиума </w:t>
            </w:r>
            <w:r>
              <w:rPr>
                <w:color w:val="000000"/>
                <w:lang w:eastAsia="ru-RU"/>
              </w:rPr>
              <w:t>ДОО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. Контроль и руководство</w:t>
            </w:r>
          </w:p>
        </w:tc>
      </w:tr>
      <w:tr>
        <w:trPr>
          <w:trHeight w:val="13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Выполнение двигательного режима в течении д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3. Организация пит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состояние пищебло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полнение натуральных норм пит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санитарных нормативн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ояние посуды в групп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Эффективность проведения Новогодних праздник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. Организационно-педагогическая работа</w:t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Проведение новогодних праздников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 Роль воспитателя на занятиях физической культурой». 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.</w:t>
            </w:r>
            <w:r>
              <w:rPr>
                <w:b/>
                <w:color w:val="000000"/>
              </w:rPr>
              <w:t>ПЕДСОВЕТ №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остояние работы по развитию связной речи дете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го возраста режимных момента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</w:rPr>
              <w:t>Оснащение методического кабинета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Составление графика проведения новогодних праздников и назначении ответственных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ставление плана проведения зимних канику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Смотры, конкурсы, выставки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Участие в городском конкурсе «Фабрика Деда Мороз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Конкурс на лучшую зимнюю площад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щие мероприятия для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 Новогодний праздник (во всех возрастных группах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Выставка рисунков «Зимушка-зима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 «Фабрика Деда Мороз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Спортивные праздники: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дравствуй Зимушка-зима» (Мл. группа)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имние забавы» (Ст. групп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5. Работа с семьей.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Родительские собрания по группам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о-родительский конкурс «Елочная игруш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Консультации: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  <w:t xml:space="preserve">       </w:t>
            </w:r>
            <w:r>
              <w:rPr/>
              <w:t>«Прививки в соответствии с возрастом»,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  <w:t xml:space="preserve">        </w:t>
            </w:r>
            <w:r>
              <w:rPr/>
              <w:t>«Безопасность детской игрушки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Заседание родительск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абота со школой и другими организациями.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Консультация: «Полгода до школы. Как помочь ребенку подготовиться к школ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Административно –хозяйственная работа.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онная работа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Работа по составлению новых локальных актов и нормативных документ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Контроль за своевременной оплатой   родителей за детский сад, выполнение плана детодней, уровень заболеваемости дет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безопасности детей и сотрудников</w:t>
            </w:r>
          </w:p>
        </w:tc>
      </w:tr>
      <w:tr>
        <w:trPr>
          <w:trHeight w:val="222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7.4. Рейд комиссии по  ОТ и ТБ по группам, прачечной , кухн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ОТ И Т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Соблюдение требований П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ПБ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работа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 Оформление зала к новогодним утренника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7. Проверка освещ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обретение гирлянд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/>
        <w:t>ЯНВАРЬ</w:t>
      </w:r>
    </w:p>
    <w:tbl>
      <w:tblPr>
        <w:tblW w:w="148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  <w:gridCol w:w="1757"/>
        <w:gridCol w:w="1221"/>
        <w:gridCol w:w="1449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тодической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долж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 (недел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рганизационно-правовое обеспечение</w:t>
            </w:r>
          </w:p>
        </w:tc>
      </w:tr>
      <w:tr>
        <w:trPr>
          <w:trHeight w:val="279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Инструктаж «Охрана жизни и здоровья детей в зимний перио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. Обсуждение и утверждение плана работы на меся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ализ заболеваемости за месяц.</w:t>
              <w:br/>
              <w:t>- Анализ выполнения натуральных норм п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бновление сайта </w:t>
            </w:r>
            <w:r>
              <w:rPr>
                <w:color w:val="000000"/>
                <w:lang w:eastAsia="ru-RU"/>
              </w:rPr>
              <w:t>Д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комиссии по профилактике безнадзорности среди детей дошкольного возраста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. Контроль и руководство</w:t>
            </w:r>
          </w:p>
        </w:tc>
      </w:tr>
      <w:tr>
        <w:trPr>
          <w:trHeight w:val="49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перативный контроль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ОД по ОО «Познани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МП)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Организация работы с детьми по 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 Организация пит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нализ меню по содержанию блюд, наличию основных продукт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анитарное состояние пищебло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Соблюдение СанПи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. Организационно-педагогическая работа</w:t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««Права ребенка в Конвенции о правах ребенка и Семейном кодексе РФ»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Роль воспитателя на занятиях физической культурой»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Оснащение методического кабинета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Составление картотеки методической литературы по ОО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ополнение банка консультаций для род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Смотры, конкурсы, выставки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Конкурс на лучшую зимнюю площад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овышение деловой квалификации: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развивающей сред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 учетом требований ФГОС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щие мероприятия для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 Рождественские праздники (во всех возрастных группах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«Малые олимпийские игры» (спортивные праздники, досуги развлечения)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Драматизация сказки «Подарок для снегурочки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дравствуй Зимушка-зима» (Мл. группа)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имние забавы» (Ст. групп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Кукольный спектакль: «Рождественская сказка» (совместно с первоклассник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5. Работа с семьей.</w:t>
            </w:r>
          </w:p>
        </w:tc>
      </w:tr>
      <w:tr>
        <w:trPr>
          <w:trHeight w:val="4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Выставка детских рисунков «На прогулке с родителям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Заседание родительск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абота со школой и другими организациями.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Показ кукольного театра для дошкольников «Морозк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Административно –хозяйственная работа.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рганизационная работа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 Ревизия продуктового склада, снятие остатков. Контроль за закладкой продукт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. Контроль за своевременной оплатой   родителей за детский сад, выполнение плана детодней, уровень заболеваемости дет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безопасности детей и сотрудников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7.3. Рейд комиссии по  ОТ и ТБ по группам, прачечной , кухн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работа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Проверка системы пожарной сигнализации, работы тревожной кноп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/>
        <w:t>ФЕВРАЛЬ</w:t>
      </w:r>
    </w:p>
    <w:tbl>
      <w:tblPr>
        <w:tblW w:w="150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415"/>
        <w:gridCol w:w="236"/>
        <w:gridCol w:w="1284"/>
        <w:gridCol w:w="1757"/>
        <w:gridCol w:w="1221"/>
        <w:gridCol w:w="1449"/>
      </w:tblGrid>
      <w:tr>
        <w:trPr/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тодической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долж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 (недел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рганизационно-правовое обеспечение</w:t>
            </w:r>
          </w:p>
        </w:tc>
      </w:tr>
      <w:tr>
        <w:trPr>
          <w:trHeight w:val="223" w:hRule="atLeast"/>
        </w:trPr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Инструктаж «Охрана жизни и здоровья детей в зимний перио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. Обсуждение и утверждение плана работы на меся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. Анализ заболеваемости за месяц.</w:t>
              <w:br/>
              <w:t>.-. Анализ выполнения натуральных норм п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бновление сайта Д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. Контроль и руководство</w:t>
            </w:r>
          </w:p>
        </w:tc>
      </w:tr>
      <w:tr>
        <w:trPr>
          <w:trHeight w:val="751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ый контроль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ОД по ОО «Познание»(ФМП)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Контроль кружковой работы с деть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 Организация пит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анализ меню по содержанию блюд, наличию основных продукт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анитарное состояние пищебл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Соблюдение СанПи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. Организационно-педагогическая работа</w:t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/>
            </w:pPr>
            <w:r>
              <w:rPr>
                <w:b/>
              </w:rPr>
              <w:t xml:space="preserve">ПЕДСОВЕТ №4 </w:t>
            </w:r>
            <w:r>
              <w:rPr>
                <w:b/>
                <w:color w:val="000000"/>
              </w:rPr>
              <w:t>Формирование  экологической культуры у детей дошкольного возраста через разнообразные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«Правила общения в семье», «Переутомление у детей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Оснащение методического кабинета</w:t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Выставка литературы по  о</w:t>
            </w:r>
            <w:r>
              <w:rPr>
                <w:color w:val="000000"/>
                <w:sz w:val="20"/>
                <w:szCs w:val="20"/>
              </w:rPr>
              <w:t>рганизации работы ДОО по экологическому воспитанию подрастающего поколения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ополнение банка консультаций для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Смотры, конкурсы, выставки</w:t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Конкурс на лучшую зимнюю площадк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Конкурс уголков «Маленький патриот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одготовка к празднику: «Ах, Масленица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щие мероприятия для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 Спортивный праздник ко Дню защитника Отечест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портивные развлечения, дос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Музыкальный руководитель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5. Работа с семьей.</w:t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1. </w:t>
            </w:r>
            <w:r>
              <w:rPr>
                <w:color w:val="000000"/>
                <w:sz w:val="20"/>
                <w:szCs w:val="20"/>
              </w:rPr>
              <w:t>Внедрение технологий своевременного выявления и учета проблемных семей, проживающих на территории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2. </w:t>
            </w:r>
            <w:r>
              <w:rPr>
                <w:color w:val="000000"/>
                <w:sz w:val="20"/>
                <w:szCs w:val="20"/>
              </w:rPr>
              <w:t>Оказание психолого-педагогической помощи семьям через систему индивидуальных консультаций по актуальным проблемам развития различных сторон психики детей дошкольного возрас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3. </w:t>
            </w:r>
            <w:r>
              <w:rPr>
                <w:color w:val="000000"/>
                <w:sz w:val="20"/>
                <w:szCs w:val="20"/>
              </w:rPr>
              <w:t>Праздники, открытые мероприятия, соревнования с участием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color w:val="000000"/>
                <w:sz w:val="20"/>
                <w:szCs w:val="20"/>
              </w:rPr>
              <w:t xml:space="preserve"> Оформление наглядно-информационных материалов в групповых родительских уголках и стендах </w:t>
            </w:r>
            <w:r>
              <w:rPr>
                <w:color w:val="000000"/>
                <w:sz w:val="20"/>
                <w:szCs w:val="20"/>
                <w:lang w:eastAsia="ru-RU"/>
              </w:rPr>
              <w:t>Д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абота со школой и другими организациями.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  <w:r>
              <w:rPr>
                <w:sz w:val="20"/>
                <w:szCs w:val="20"/>
                <w:lang w:eastAsia="ru-RU"/>
              </w:rPr>
              <w:t>- круглый стол «Проблемы организации учебно-воспитательного процесса» с участием воспитателей, работающих в старшей группе и учителей школы</w:t>
            </w:r>
            <w:r>
              <w:rPr>
                <w:i/>
                <w:iCs/>
                <w:sz w:val="20"/>
                <w:szCs w:val="20"/>
                <w:lang w:eastAsia="ru-RU"/>
              </w:rPr>
              <w:t>/ст.воспитатель/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Административно –хозяйственная работа.</w:t>
            </w:r>
          </w:p>
        </w:tc>
      </w:tr>
      <w:tr>
        <w:trPr/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ая работа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Контроль за закладкой продуктов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Осмотр зданий сооруж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безопасности детей и сотрудников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7.3. Инструктаж по ОТ и П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работа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Проверка сантехнического оборудования, осветительных приборов. Проверка состояния мебел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</w:t>
      </w:r>
      <w:r>
        <w:rPr/>
        <w:t>РТ</w:t>
      </w:r>
    </w:p>
    <w:tbl>
      <w:tblPr>
        <w:tblW w:w="148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  <w:gridCol w:w="1533"/>
        <w:gridCol w:w="1478"/>
        <w:gridCol w:w="1481"/>
      </w:tblGrid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тодической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должност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 (недел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рганизационно-правовое обеспечение</w:t>
            </w:r>
          </w:p>
        </w:tc>
      </w:tr>
      <w:tr>
        <w:trPr>
          <w:trHeight w:val="629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. Обсуждение и утверждение плана работы на меся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. Анализ заболеваемости за месяц.</w:t>
              <w:br/>
              <w:t>.-. Анализ выполнения натуральных норм пи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Производственное совещание «Забота о территории детского сада – дело всего коллекти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бновление сайта </w:t>
            </w:r>
            <w:r>
              <w:rPr>
                <w:color w:val="000000"/>
                <w:lang w:eastAsia="ru-RU"/>
              </w:rPr>
              <w:t>ДО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Работа комиссии МПк </w:t>
            </w:r>
            <w:r>
              <w:rPr>
                <w:color w:val="000000"/>
                <w:lang w:eastAsia="ru-RU"/>
              </w:rPr>
              <w:t>ДО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. Контроль и руководство</w:t>
            </w:r>
          </w:p>
        </w:tc>
      </w:tr>
      <w:tr>
        <w:trPr>
          <w:trHeight w:val="338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Работа консультативного пункта «Сотрудничество»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2. П</w:t>
            </w:r>
            <w:r>
              <w:rPr/>
              <w:t>одготовка к проведению аттестационных мероприятий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.3. </w:t>
            </w:r>
            <w:r>
              <w:rPr/>
              <w:t>Проверка выполнения решений пед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 Соблюдение СанПин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ка групповых помещ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. Организационно-педагогическая работа</w:t>
            </w:r>
          </w:p>
        </w:tc>
      </w:tr>
      <w:tr>
        <w:trPr>
          <w:trHeight w:val="405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 Подготовка и проведение праздника 8 Марта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выставки детских работ «Наши милые мам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онкурс родительских угол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  <w:t>Оснащение методического кабинета</w:t>
            </w:r>
          </w:p>
        </w:tc>
      </w:tr>
      <w:tr>
        <w:trPr>
          <w:trHeight w:val="405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1. Работа с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проверка документации в группах;</w:t>
            </w:r>
          </w:p>
          <w:p>
            <w:pPr>
              <w:pStyle w:val="Normal"/>
              <w:jc w:val="both"/>
              <w:rPr/>
            </w:pPr>
            <w:r>
              <w:rPr/>
              <w:t>-календарные, тематические планы,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травматизма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ополнение банка консультаций для род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  <w:t>Смотры, конкурсы, выставки</w:t>
            </w:r>
          </w:p>
        </w:tc>
      </w:tr>
      <w:tr>
        <w:trPr>
          <w:trHeight w:val="405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Итоги конкурса на лучшую зимнюю площадк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2.Фотовыставка « Вот какие наши мамы»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щие мероприятия дл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 Утренник ко дню 8 мар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портивные развлечения, досуг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узыкальный руковод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Выездной кукольный спектакль. Саранский кукольный теат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5. Работа с семьей.</w:t>
            </w:r>
          </w:p>
        </w:tc>
      </w:tr>
      <w:tr>
        <w:trPr>
          <w:trHeight w:val="405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1. </w:t>
            </w:r>
            <w:r>
              <w:rPr>
                <w:color w:val="000000"/>
                <w:sz w:val="20"/>
                <w:szCs w:val="20"/>
              </w:rPr>
              <w:t>Внедрение технологий своевременного выявления и учета проблемных семей, проживающих на территории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2. </w:t>
            </w:r>
            <w:r>
              <w:rPr>
                <w:color w:val="000000"/>
                <w:sz w:val="20"/>
                <w:szCs w:val="20"/>
              </w:rPr>
              <w:t>Оказание психолого-педагогической помощи семьям через систему индивидуальных консультаций по актуальным проблемам развития различных сторон психики детей дошкольного возрас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3. </w:t>
            </w:r>
            <w:r>
              <w:rPr>
                <w:color w:val="000000"/>
                <w:sz w:val="20"/>
                <w:szCs w:val="20"/>
              </w:rPr>
              <w:t>Праздники, открытые мероприятия, соревнования с участием род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color w:val="000000"/>
                <w:sz w:val="20"/>
                <w:szCs w:val="20"/>
              </w:rPr>
              <w:t xml:space="preserve"> Оформление наглядно-информационных материалов в групповых родительских уголках и стендах </w:t>
            </w:r>
            <w:r>
              <w:rPr>
                <w:color w:val="000000"/>
                <w:sz w:val="20"/>
                <w:szCs w:val="20"/>
                <w:lang w:eastAsia="ru-RU"/>
              </w:rPr>
              <w:t>ДО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Административно –хозяйственная работа.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Организационная работа</w:t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Контроль за закладкой прод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Осмотр зданий сооруж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Обеспечение безопасности детей и сотрудников</w:t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7.3. Инструктаж по ОТ и П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работа</w:t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Проверка сантехнического оборудования, осветительных приборов. Ревизия групповой посуды, спис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/>
        <w:t>АПРЕЛЬ</w:t>
      </w:r>
    </w:p>
    <w:tbl>
      <w:tblPr>
        <w:tblW w:w="1486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  <w:gridCol w:w="1586"/>
        <w:gridCol w:w="1478"/>
        <w:gridCol w:w="1481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тодической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должност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 (недел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онно-правовое обеспечение</w:t>
            </w:r>
          </w:p>
        </w:tc>
      </w:tr>
      <w:tr>
        <w:trPr>
          <w:trHeight w:val="294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бота с приказами, распоряжениями, письмами вышестоящих организаций. План работы на меся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орректировка и утверждение графиков работы, планов, циклограмм деятельности сотруд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ониторинг качества дошко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екущие инструкции по ОТ, ТБ, ПБ и охране жизни и здоровья д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Составление графика аттестации и плана работы по аттестации, прием заяв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. Обновление официального сай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Консультация для учебно-вспомогательного персонала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пита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2. Контроль и руководство</w:t>
            </w:r>
          </w:p>
        </w:tc>
      </w:tr>
      <w:tr>
        <w:trPr>
          <w:trHeight w:val="1493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перативный контроль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нализ календарно-тематического планирования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режима дня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уководство игровой деятельностью на прогулке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утренней гимнастики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родительских собран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. Организационно-педагогическая работа</w:t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Работа с молодыми педагогами: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ттестация на соответствие занимаемой долж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Заседание ППК :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Проектирование работы ППК на год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Смотры, конкурсы, выставки, открытые мероприятия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овышение профессионального мастерства педагогов: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сещение городских мероприятий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конкурс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щие мероприятия дл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 – «Весна - красна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«Пасх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5. Работа со школой и другими организациями</w:t>
            </w:r>
            <w:r>
              <w:rPr/>
              <w:t>.</w:t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Кукольный театр с участием учеников шко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школьной библиоте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абота с семьей.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бщее родительское собр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Проведение групповых родительских собр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Административно –хозяйственная работа.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ая работа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Разработка (корректировка) локальных актов, инструкций, регламентирующих деятель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безопасности детей и сотрудников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Тренировка по эвакуации сотрудников и воспитан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Инструктаж «О неотложных действиях сотрудников при обнаружении незнакомого предмет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Инструктаж с педагогическими работниками по охране жизни и здоровья дет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работа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Работа по благоустройству террито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 Подготовка овощехранилища к зи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 Анализ маркировки и подбора мебели в групп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/>
        <w:t>МАЙ</w:t>
      </w:r>
    </w:p>
    <w:tbl>
      <w:tblPr>
        <w:tblW w:w="1486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  <w:gridCol w:w="1586"/>
        <w:gridCol w:w="1478"/>
        <w:gridCol w:w="1481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тодической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должност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 (недел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онно-правовое обеспечение</w:t>
            </w:r>
          </w:p>
        </w:tc>
      </w:tr>
      <w:tr>
        <w:trPr>
          <w:trHeight w:val="102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Издание приказов:</w:t>
            </w:r>
          </w:p>
          <w:p>
            <w:pPr>
              <w:pStyle w:val="Style20"/>
              <w:spacing w:lineRule="auto" w:line="240" w:before="0" w:after="0"/>
              <w:ind w:left="431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личному составу</w:t>
            </w:r>
          </w:p>
          <w:p>
            <w:pPr>
              <w:pStyle w:val="Style20"/>
              <w:spacing w:lineRule="auto" w:line="240" w:before="0" w:after="0"/>
              <w:ind w:left="431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сновной деятельности</w:t>
            </w:r>
          </w:p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ем, перевод, отчисление дет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бота с приказами, распоряжениями, письмами вышестоящих организаций. План работы на меся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. Обсуждение и утверждение плана работы на месяц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. Анализ заболеваемости за месяц.</w:t>
              <w:br/>
              <w:t>.-. Анализ выполнения натуральных норм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бновление социального паспо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новление официального сайта ДО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Подготовка всех педагогов к отчетам  по выполнению программы за 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. Контроль и руководство</w:t>
            </w:r>
          </w:p>
        </w:tc>
      </w:tr>
      <w:tr>
        <w:trPr>
          <w:trHeight w:val="1723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Оперативный контроль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календарно-тематического планирования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блюдение режима дня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уководство игровой деятельностью на прогулке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утренней гимнастики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родительских собраний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проведения итоговых занят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Исследование уровня развития детей; итоговая диагностика;</w:t>
            </w:r>
          </w:p>
          <w:p>
            <w:pPr>
              <w:pStyle w:val="Normal"/>
              <w:jc w:val="both"/>
              <w:rPr/>
            </w:pPr>
            <w:r>
              <w:rPr/>
              <w:t>-просмотр итоговых занятий по группам;</w:t>
            </w:r>
          </w:p>
          <w:p>
            <w:pPr>
              <w:pStyle w:val="Normal"/>
              <w:jc w:val="both"/>
              <w:rPr/>
            </w:pPr>
            <w:r>
              <w:rPr/>
              <w:t>-анализ документации в группах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режима закаливающих мероприятий в группах;</w:t>
            </w:r>
          </w:p>
          <w:p>
            <w:pPr>
              <w:pStyle w:val="Normal"/>
              <w:jc w:val="both"/>
              <w:rPr/>
            </w:pPr>
            <w:r>
              <w:rPr/>
              <w:t>-фронтальная проверка «Готовность детей подготовительной группы к школе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. Организационно-педагогическая работа</w:t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Заседание ППк –Анализ представленных документов.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ангутова А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 Подготовка и проведение тематического занятия в старшей группе «День Победы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одготовка и проведение праздника «Выпуск в школу»;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</w:t>
            </w:r>
            <w:r>
              <w:rPr>
                <w:b/>
                <w:color w:val="000000"/>
              </w:rPr>
              <w:t>. ПЕДСОВЕТ №5  «Результативность работы за 2023-2024 учебный год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одготовка к летней оздоровительной работе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Работа консультативного пункта «Готовность ребенка к обучению в школ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щие мероприятия дл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 Выставка детских работ. «День победы»</w:t>
            </w:r>
          </w:p>
          <w:p>
            <w:pPr>
              <w:pStyle w:val="Style20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раздник «День Побед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Работа с семьей.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одготовка и проведение общего родительского собрания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Консультация для родителей «Как организовать отдых дет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Заседание родительского комитет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Неделя открытых двер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Работа комиссии по профилактике безнадзорности среди детей дошкольного возраста:</w:t>
            </w:r>
          </w:p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ые беседы  с родителя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Административно –хозяйственная работа.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ая работа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 Разработка (корректировка) локальных актов, инструкций, регламентирующих деятельность ДО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безопасности детей и сотрудников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Инструктаж сотрудников по ОТ, ПБ, ОЖЗ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работа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Работа по благоустройству террито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431" w:right="0" w:hanging="4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Анализ маркировки и подбора мебели в групп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Циклограмма заседаний педагогического Совета в течение учебного года.</w:t>
      </w:r>
    </w:p>
    <w:tbl>
      <w:tblPr>
        <w:tblW w:w="1486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  <w:gridCol w:w="503"/>
        <w:gridCol w:w="515"/>
        <w:gridCol w:w="503"/>
        <w:gridCol w:w="461"/>
        <w:gridCol w:w="503"/>
        <w:gridCol w:w="515"/>
        <w:gridCol w:w="450"/>
        <w:gridCol w:w="396"/>
        <w:gridCol w:w="581"/>
      </w:tblGrid>
      <w:tr>
        <w:trPr>
          <w:trHeight w:val="846" w:hRule="atLeast"/>
          <w:cantSplit w:val="true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2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Cs/>
              </w:rPr>
              <w:t>«Задачи годового плана работы МДОУ «Детский сад №114» в 2023 - 2024 учебном год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Создание здоровьесберегающего пространства в ДОО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«Состояние работы по развитию связной речи детей дошкольного возраста режимных моментах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4. </w:t>
            </w:r>
            <w:r>
              <w:rPr>
                <w:rStyle w:val="FontStyle12"/>
                <w:rFonts w:cs="Times New Roman"/>
                <w:iCs/>
                <w:sz w:val="20"/>
                <w:szCs w:val="20"/>
              </w:rPr>
              <w:t>Формирование  экологической культуры у детей дошкольного возраста через разнообразные формы рабо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зультативность работы за 2023-2024 учебный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>
          <w:trHeight w:val="305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тверждение плана работы на 2024-2025 учебный го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Заседание педагогического Совета №1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  <w:gridCol w:w="1243"/>
        <w:gridCol w:w="1652"/>
      </w:tblGrid>
      <w:tr>
        <w:trPr/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</w:t>
            </w:r>
          </w:p>
        </w:tc>
      </w:tr>
      <w:tr>
        <w:trPr>
          <w:trHeight w:val="3102" w:hRule="atLeast"/>
        </w:trPr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едсовет № 1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iCs/>
                <w:sz w:val="20"/>
                <w:szCs w:val="20"/>
              </w:rPr>
              <w:t xml:space="preserve"> «Задачи годового плана работы МДОУ «Детский сад №114» в  2023-2024 учебном год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> определение направлений в работе, задач и путей их реализации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а проведения: </w:t>
            </w:r>
            <w:r>
              <w:rPr>
                <w:color w:val="000000"/>
                <w:sz w:val="20"/>
                <w:szCs w:val="20"/>
              </w:rPr>
              <w:t>круглый стол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вестка дня.</w:t>
            </w:r>
          </w:p>
          <w:p>
            <w:pPr>
              <w:pStyle w:val="NoSpacing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Итоги  готовность ДОО к новому учебному году.</w:t>
            </w:r>
          </w:p>
          <w:p>
            <w:pPr>
              <w:pStyle w:val="NoSpacing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Обсуждение и утверждение годового календарного учебного графика,</w:t>
            </w:r>
          </w:p>
          <w:p>
            <w:pPr>
              <w:pStyle w:val="NoSpacing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го плана, годового плана ДОО,  расписание образовательной деятельности на 2023-2024 учебный год, режим дня на</w:t>
            </w:r>
          </w:p>
          <w:p>
            <w:pPr>
              <w:pStyle w:val="NoSpacing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 период, планом работы консультпункта «Сотрудничество,</w:t>
            </w:r>
          </w:p>
          <w:p>
            <w:pPr>
              <w:pStyle w:val="NoSpacing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м работы ППк, планом работы Совета по профилактике</w:t>
            </w:r>
          </w:p>
          <w:p>
            <w:pPr>
              <w:pStyle w:val="NoSpacing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езнадзорности и др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 Решение педагогического совета №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4 Заседание </w:t>
      </w:r>
      <w:r>
        <w:rPr/>
        <w:t>педагогического Совета №2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  <w:gridCol w:w="1243"/>
        <w:gridCol w:w="1652"/>
      </w:tblGrid>
      <w:tr>
        <w:trPr/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7" w:hRule="atLeast"/>
        </w:trPr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едсовет № 2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trongEmphasis"/>
                <w:b w:val="false"/>
                <w:bCs w:val="false"/>
                <w:iCs/>
                <w:sz w:val="20"/>
                <w:szCs w:val="20"/>
              </w:rPr>
              <w:t>«Создание здоровьесберегающего пространства в ДОО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iCs/>
                <w:sz w:val="20"/>
                <w:szCs w:val="20"/>
              </w:rPr>
              <w:t>ЦЕЛЬ</w:t>
            </w:r>
            <w:r>
              <w:rPr>
                <w:rStyle w:val="StrongEmphasis"/>
                <w:b w:val="false"/>
                <w:bCs w:val="false"/>
                <w:iCs/>
                <w:sz w:val="20"/>
                <w:szCs w:val="20"/>
              </w:rPr>
              <w:t>: Систематизация знаний педагогов о здоровье и методах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Cs/>
                <w:sz w:val="20"/>
                <w:szCs w:val="20"/>
              </w:rPr>
              <w:t>организации здоровьесберегающего пространства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ФОРМА</w:t>
            </w:r>
            <w:r>
              <w:rPr>
                <w:rStyle w:val="StrongEmphasis"/>
                <w:b w:val="false"/>
                <w:bCs w:val="false"/>
                <w:iCs/>
                <w:sz w:val="20"/>
                <w:szCs w:val="20"/>
              </w:rPr>
              <w:t xml:space="preserve"> ПРОВЕДЕНИЯ: Обмен опы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Повестка дня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. Предметно-развивающая  среда  как  средство  построения здоровьесберегающего пространства в ДОО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  <w:lang w:val="ru-RU"/>
              </w:rPr>
              <w:t>«Организация здоровьесберегающего пространства в ДОУ  на современном этапе» (Сараева Е.Н.)</w:t>
            </w:r>
          </w:p>
          <w:p>
            <w:pPr>
              <w:pStyle w:val="Standard"/>
              <w:jc w:val="both"/>
              <w:rPr>
                <w:rFonts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ловая игра «Здоровые педагоги - здоровые и дети»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4. </w:t>
            </w:r>
            <w:r>
              <w:rPr>
                <w:iCs/>
                <w:color w:val="000000"/>
                <w:lang w:eastAsia="ru-RU"/>
              </w:rPr>
              <w:t>Практикум с педагогами «Минутки здоровья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3.5. Заседание педагогического Совета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едсовет № 3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«Состояние работы по развитию связной речи детей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зраста режимных моментах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ышение профессиональной компетентности педагога в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 с  детьми  по  развитию  связной  речи,  вооружить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ми навыками работы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:</w:t>
            </w:r>
            <w:r>
              <w:rPr>
                <w:sz w:val="20"/>
                <w:szCs w:val="20"/>
              </w:rPr>
              <w:t xml:space="preserve"> круглый сто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естка дня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 Актуальность проблемы речевого развит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 «Развитие  связной речи у детей старшего дошкольного возраста средствами художественной литературы»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 «Дидактическая игра в формировании звуковой культуры речи дошкольника»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  Презентация «Формирование диалогической связной речи детей дошкольного возраста» (Воспитатели)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. Из опыта воспитателей: "Использование в работе методов и приемов по развитию связной речи в режимных моментах" - воспитатели всех возрастных групп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3.6 Заседание педагогического Совета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едсовет № 4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>
                <w:rStyle w:val="FontStyle12"/>
                <w:rFonts w:cs="Times New Roman"/>
                <w:iCs/>
                <w:sz w:val="20"/>
                <w:szCs w:val="20"/>
              </w:rPr>
              <w:t>Формирование  экологической культуры у детей дошкольного возраста через разнообразные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/>
            </w:pPr>
            <w:r>
              <w:rPr>
                <w:rStyle w:val="FontStyle12"/>
                <w:rFonts w:cs="Times New Roman"/>
                <w:iCs/>
                <w:sz w:val="20"/>
                <w:szCs w:val="20"/>
              </w:rPr>
              <w:t>формы работы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/>
            </w:pPr>
            <w:r>
              <w:rPr>
                <w:rStyle w:val="FontStyle12"/>
                <w:rFonts w:cs="Times New Roman"/>
                <w:iCs/>
                <w:sz w:val="20"/>
                <w:szCs w:val="20"/>
              </w:rPr>
              <w:t>ЦЕЛЬ:  Рассмотреть  различные  направления  работы  по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/>
            </w:pPr>
            <w:r>
              <w:rPr>
                <w:rStyle w:val="FontStyle12"/>
                <w:rFonts w:cs="Times New Roman"/>
                <w:iCs/>
                <w:sz w:val="20"/>
                <w:szCs w:val="20"/>
              </w:rPr>
              <w:t>формированию  экологической  культуры  детей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/>
            </w:pPr>
            <w:r>
              <w:rPr>
                <w:rStyle w:val="FontStyle12"/>
                <w:rFonts w:cs="Times New Roman"/>
                <w:iCs/>
                <w:sz w:val="20"/>
                <w:szCs w:val="20"/>
              </w:rPr>
              <w:t>дошкольного возраста; повысить уровень знаний педагогов по развитию умственной и познавательно-речевой активности при организации  образовательной и совместной деятельности с дошкольниками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b/>
                <w:b/>
                <w:iCs/>
              </w:rPr>
            </w:pPr>
            <w:r>
              <w:rPr>
                <w:rStyle w:val="FontStyle12"/>
                <w:rFonts w:cs="Times New Roman"/>
                <w:iCs/>
                <w:sz w:val="20"/>
                <w:szCs w:val="20"/>
              </w:rPr>
              <w:t>ФОРМА ПРОВЕДЕНИЯ: Круглый сто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  <w:t>1. "Экологическая культура дошкольника как средство и</w:t>
            </w:r>
          </w:p>
          <w:p>
            <w:pPr>
              <w:pStyle w:val="Normal"/>
              <w:jc w:val="both"/>
              <w:rPr/>
            </w:pPr>
            <w:r>
              <w:rPr/>
              <w:t>метод познания окружающей действительности" – воспитатели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направления работы   по формированию  экологической культуры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3. "Использование русских народных и литературных сказок в процессе  формирования  у  дошкольников эколог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4. Взаимопосещения на тему «Работа по формированию экологической культуры дошкольник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Решение педсовет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3.7. Заседание педагогического Совета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едсовет №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Результативность работы за 2023-2024 учебный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естка дня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Анализ образовательной деятельности ДОО за  2023-2024 учебный год: Отчет о выполнении программных задач и годового плана 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2.Анализ мониторинга развития детей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 Анализ готовности детей к школе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4.Анализ заболеваемости детей и проведения оздоровительной работы за   2023-2024 учебный год.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5. Отчеты деятельности специалистов за  2020-2021 учебный год.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6. Определение проекта основных направлений деятельности ДОО на  2024-2025учебный год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7. Утверждение плана на летний оздоровительный период 2024года. 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. Решение педсовета. Обсуждение. Дополне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3.8 Заседание педагогического Совета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едсовет №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Утверждение годового плана работы на  2024-2025 учебны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  <w:p>
            <w:pPr>
              <w:pStyle w:val="Normal"/>
              <w:jc w:val="both"/>
              <w:rPr/>
            </w:pPr>
            <w:r>
              <w:rPr/>
              <w:t>1.Анализ работы за летне-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/>
              <w:t>2.Ознакомление педколлектива с годовым планом работы на 2024-2025 уч.г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4.Аннотация перечня программ и технологий, используемых в работе ДОО.</w:t>
            </w:r>
          </w:p>
          <w:p>
            <w:pPr>
              <w:pStyle w:val="Normal"/>
              <w:jc w:val="both"/>
              <w:rPr/>
            </w:pPr>
            <w:r>
              <w:rPr/>
              <w:t>5.Утверждение ООД и планов кружковой работы с детьми.</w:t>
            </w:r>
          </w:p>
          <w:p>
            <w:pPr>
              <w:pStyle w:val="Normal"/>
              <w:jc w:val="both"/>
              <w:rPr/>
            </w:pPr>
            <w:r>
              <w:rPr/>
              <w:t>6.Обсуждение расстановки кадров по группам.</w:t>
            </w:r>
          </w:p>
          <w:p>
            <w:pPr>
              <w:pStyle w:val="Normal"/>
              <w:jc w:val="both"/>
              <w:rPr/>
            </w:pPr>
            <w:r>
              <w:rPr/>
              <w:t>7.Анализ игр, игрушек, игрового оборудования в детском сад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гу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9.Консультации, семинары.</w:t>
      </w:r>
    </w:p>
    <w:tbl>
      <w:tblPr>
        <w:tblW w:w="14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9697"/>
        <w:gridCol w:w="2036"/>
        <w:gridCol w:w="2520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сультации для педагогов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Содержание познавательно-математической деятельности в режиме дня»2«Значение игр драматизации в совместной деятельности воспитателя и детей в свете современных требований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питатели групп №2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«Развитие личности ребёнка в свете гендерного воспитания»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питатели групп №3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Индивидуальные  работы  с  детьми,  как  форма  педагогической деятельности»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«Осторожно-тонкий лёд!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питатели групп №3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Фоновая музыка в жизни дошкольной организации»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«Новогодний праздник, как способ налаживания детско-родительских отношений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Влияние дидактической игры на интеллектуальный опыт ребёнка»</w:t>
            </w:r>
          </w:p>
          <w:p>
            <w:pPr>
              <w:pStyle w:val="Style23"/>
              <w:jc w:val="both"/>
              <w:rPr/>
            </w:pPr>
            <w:r>
              <w:rPr/>
              <w:t>«Требование к наглядному материалу при ознакомлении дошкольников с местом человека в истории и культуре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питатели групп №2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Становление логико-математического опыта ребёнка»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«Домашняя игротека для детей и их родителей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питатели групп №1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оль образовательной организации в сохранении физического и психического здоровья детей в системе ФГОС»</w:t>
            </w:r>
          </w:p>
          <w:p>
            <w:pPr>
              <w:pStyle w:val="Style23"/>
              <w:jc w:val="both"/>
              <w:rPr/>
            </w:pPr>
            <w:r>
              <w:rPr/>
              <w:t>«Как воспитывать у детей интерес к таинственному миру растений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питатели групп№2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Воспитание патриота»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«Музыкальное прослушивание, как способ по ознакомлению детей с мировой музыкальной культурой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92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9697"/>
        <w:gridCol w:w="1982"/>
        <w:gridCol w:w="2617"/>
      </w:tblGrid>
      <w:tr>
        <w:trPr>
          <w:trHeight w:val="34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 содержание семинара-практикум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Шаги навстречу"расширить и структурировать имеющиеся у педагогов знания о работе с  детьми 2–3 лет в период адаптации.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ктябрь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питатели групп №1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Содержание  предметно-развивающей среды по речевому развитию в разных возрастных группах ДОО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екабрь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питатели групп №1,2,3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еминар-практикум  «Играем пальчиками -развиваем речь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евраль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питатели групп №1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Теоретический  семинар:  «Физические упражнения,  подвижные  игры  и самостоятельная деятельность детей на </w:t>
            </w:r>
            <w:r>
              <w:rPr>
                <w:color w:val="000000"/>
              </w:rPr>
              <w:t>прогулке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прель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питатели групп №2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Использование игровых технологий в формировании  элементарных математических представлений у детей</w:t>
            </w:r>
          </w:p>
          <w:p>
            <w:pPr>
              <w:pStyle w:val="Style23"/>
              <w:jc w:val="both"/>
              <w:rPr/>
            </w:pPr>
            <w:r>
              <w:rPr/>
              <w:t>дошкольного возраста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а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питатели групп №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10. </w:t>
      </w:r>
      <w:r>
        <w:rPr>
          <w:b/>
          <w:bCs/>
          <w:iCs/>
        </w:rPr>
        <w:t>План работы ППк на 2023-2024 учебный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5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386"/>
        <w:gridCol w:w="2100"/>
        <w:gridCol w:w="229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рок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Организационный бло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аседание ППк по ознакомлению с приказом заведующей ДОО о работе ППк на 2023-2024 учебный год. Распределение обязанностей, освещение нормативно – правовой базы ППк ДОО, принятие плана работы ППк на г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ППк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детей, имеющих трудности в усвоении программы, развитии и адаптации к ДОО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  <w:b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Заседание 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заседаний ППк и выработка коллегиального заключения по итогам обследования и разработка рекомендации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ы ППк ДОО</w:t>
              <w:br/>
              <w:t>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документов для ППК по рекомендациям ППк ДО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ы ППк ДОО</w:t>
              <w:br/>
              <w:t>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зработка рекомендаций воспитателям по работе с деть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ы ПП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Формирование дополнительных списков детей по запросам родителей и педагогов для оказания индивидуально – коррекционной помощи детям.</w:t>
              <w:br/>
              <w:t>— Обследование детей.</w:t>
              <w:br/>
              <w:t xml:space="preserve">— Оформление документации по ППк: логопедического, психологического, педагогического и медицинского обследования детей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необходимости (поступление запросов родителей или педагогов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Пк ДО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лены ППк </w:t>
              <w:b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Заседание 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" </w:t>
            </w:r>
            <w:r>
              <w:rPr>
                <w:lang w:eastAsia="ru-RU"/>
              </w:rPr>
              <w:t>Итоги работы за первое полугодие"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Обсуждение результатов индивидуальной работ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Изменение и дополнение рекомендаций по работе с детьми с низкой динамикой развития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Обсуждение плана работы на следующий этап  деятель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лены ППк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.9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4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Тема:</w:t>
            </w:r>
            <w:r>
              <w:rPr>
                <w:lang w:eastAsia="ru-RU"/>
              </w:rPr>
              <w:t xml:space="preserve"> " Итоги работы ППк за учебный год. Планирование работы ППк на 2023-2024 учебный год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Отчёты специалистов по итогам работы на конец года.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лены ППк </w:t>
            </w:r>
          </w:p>
        </w:tc>
      </w:tr>
      <w:tr>
        <w:trPr/>
        <w:tc>
          <w:tcPr>
            <w:tcW w:w="1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плановые заседания по мере поступления запросов от воспитателей и родит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П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ы ППк</w:t>
            </w:r>
          </w:p>
        </w:tc>
      </w:tr>
      <w:tr>
        <w:trPr/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2. Диагностико-консультативный бло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сультирование воспитателей о работе ППк ДОО, цели и задачи, о раннем выявлении отклонений в развитии детей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нтябрь-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ППк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сультирование родителей о работе ППк в ДОО. 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нтябрь-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ы ПП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дивидуальные консультации родителей по психолого – педагогическому сопровождению детей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еобходи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ы ППк</w:t>
            </w:r>
          </w:p>
        </w:tc>
      </w:tr>
      <w:tr>
        <w:trPr/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 Методический бло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формление консультаций для воспитателей:</w:t>
              <w:br/>
              <w:t>— «Что такое психолого –  педагогический консилиум?»</w:t>
              <w:br/>
              <w:t xml:space="preserve">— «Раннее выявление отклонений в развитии – залог успешной индивидуально – дифференцированной работы»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нтябрь- октябр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ы ППк</w:t>
              <w:b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ормление консультаций для родителей:</w:t>
              <w:br/>
              <w:t>— «Что такое ППк в ДОО?»</w:t>
              <w:br/>
              <w:t>— «Почему ребёнок не говорит?»</w:t>
              <w:br/>
              <w:t>— «Агрессивный ребёнок в семье»</w:t>
              <w:br/>
              <w:t>— «Гиперактивные дети»</w:t>
              <w:br/>
              <w:t>— «Готов ли ваш ребёнок к обучению в школе?»</w:t>
              <w:br/>
              <w:t>— «Проблемы адаптации в ДОО»</w:t>
              <w:br/>
              <w:t xml:space="preserve">— «Как вырастить здорового ребёнка?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ы ППк</w:t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ДЕТЬМИ</w:t>
      </w:r>
    </w:p>
    <w:p>
      <w:pPr>
        <w:pStyle w:val="Normal"/>
        <w:jc w:val="both"/>
        <w:rPr>
          <w:i/>
          <w:i/>
        </w:rPr>
      </w:pPr>
      <w:r>
        <w:rPr>
          <w:b/>
        </w:rPr>
        <w:t>4.1. Учебный план образовательной деятельности муниципального дошкольного образовательного учреждения «Детский сад № 114»</w:t>
      </w:r>
    </w:p>
    <w:p>
      <w:pPr>
        <w:pStyle w:val="Normal"/>
        <w:jc w:val="both"/>
        <w:rPr>
          <w:lang w:eastAsia="ru-RU"/>
        </w:rPr>
      </w:pPr>
      <w:r>
        <w:rPr>
          <w:i/>
          <w:lang w:eastAsia="ru-RU"/>
        </w:rPr>
        <w:t>Базовая программа «От рождения до школы» п</w:t>
      </w:r>
      <w:r>
        <w:rPr>
          <w:lang w:eastAsia="ru-RU"/>
        </w:rPr>
        <w:t>од редакцией: Н.Е. Вераксы, Т.С. Комаровой, М.А. Васильевой.</w:t>
      </w:r>
    </w:p>
    <w:tbl>
      <w:tblPr>
        <w:tblW w:w="15034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667"/>
        <w:gridCol w:w="1136"/>
        <w:gridCol w:w="964"/>
        <w:gridCol w:w="965"/>
        <w:gridCol w:w="964"/>
        <w:gridCol w:w="964"/>
        <w:gridCol w:w="1018"/>
        <w:gridCol w:w="1018"/>
        <w:gridCol w:w="964"/>
        <w:gridCol w:w="965"/>
        <w:gridCol w:w="964"/>
        <w:gridCol w:w="1082"/>
        <w:gridCol w:w="1084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bookmarkStart w:id="0" w:name="c0a19f20e25bdf26d1405d30f29319d1246d4b28"/>
            <w:bookmarkStart w:id="1" w:name="0"/>
            <w:bookmarkEnd w:id="0"/>
            <w:bookmarkEnd w:id="1"/>
            <w:r>
              <w:rPr>
                <w:lang w:eastAsia="ru-RU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младшая групп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яя групп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ршая групп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ая обла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недел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недел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недел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год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навательное 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навательное 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чевое 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ение художественной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</w:tr>
      <w:tr>
        <w:trPr>
          <w:trHeight w:val="122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удожественно-эстетическое направление 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зы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исова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лепк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аппл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ое направ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в помещ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на прогул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ч.30 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3ч 20 мин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5 ч 25 ми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 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нятия по дополнительному образ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уж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 раза в недел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раза в недел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 раза 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 xml:space="preserve">4ч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ч 15 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ч 30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hd w:fill="FFFFFF" w:val="clear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444444"/>
          <w:u w:val="single"/>
          <w:lang w:eastAsia="ru-RU"/>
        </w:rPr>
      </w:pPr>
      <w:r>
        <w:rPr>
          <w:b/>
          <w:color w:val="444444"/>
          <w:u w:val="single"/>
          <w:lang w:eastAsia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Годовой календарный учебный график</w:t>
      </w:r>
    </w:p>
    <w:p>
      <w:pPr>
        <w:pStyle w:val="Normal"/>
        <w:jc w:val="both"/>
        <w:rPr/>
      </w:pPr>
      <w:r>
        <w:rPr/>
        <w:t>муниципального дошкольного образовательного учреждения</w:t>
      </w:r>
    </w:p>
    <w:p>
      <w:pPr>
        <w:pStyle w:val="Normal"/>
        <w:jc w:val="both"/>
        <w:rPr/>
      </w:pPr>
      <w:r>
        <w:rPr/>
        <w:t xml:space="preserve">«Детский сад №114» на </w:t>
      </w:r>
      <w:r>
        <w:rPr>
          <w:lang w:eastAsia="ru-RU"/>
        </w:rPr>
        <w:t>2023-2024</w:t>
      </w:r>
      <w:r>
        <w:rPr/>
        <w:t xml:space="preserve"> учебный год.</w:t>
      </w:r>
    </w:p>
    <w:tbl>
      <w:tblPr>
        <w:tblW w:w="1519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374"/>
      </w:tblGrid>
      <w:tr>
        <w:trPr/>
        <w:tc>
          <w:tcPr>
            <w:tcW w:w="7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в неделю (понедельник – пятница)</w:t>
            </w:r>
          </w:p>
          <w:p>
            <w:pPr>
              <w:pStyle w:val="Normal"/>
              <w:jc w:val="both"/>
              <w:rPr/>
            </w:pPr>
            <w:r>
              <w:rPr/>
              <w:t>12 часов (с 7.00 - 19.00)</w:t>
            </w:r>
          </w:p>
        </w:tc>
      </w:tr>
      <w:tr>
        <w:trPr/>
        <w:tc>
          <w:tcPr>
            <w:tcW w:w="7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аздничный день 11 часов (с 7.00 – 18.00)</w:t>
            </w:r>
          </w:p>
        </w:tc>
      </w:tr>
      <w:tr>
        <w:trPr/>
        <w:tc>
          <w:tcPr>
            <w:tcW w:w="7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.</w:t>
            </w:r>
          </w:p>
        </w:tc>
      </w:tr>
      <w:tr>
        <w:trPr/>
        <w:tc>
          <w:tcPr>
            <w:tcW w:w="7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Праздничные дни, установленные законодательством Российской Федерации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–8  января, 23,24 февраля, 8 марта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ая, 9 мая, 12 июня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9.2023 г. по 31.05.2024 г.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образовательного процесс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недель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родолжительност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недель</w:t>
            </w:r>
          </w:p>
          <w:p>
            <w:pPr>
              <w:pStyle w:val="Normal"/>
              <w:jc w:val="both"/>
              <w:rPr/>
            </w:pPr>
            <w:r>
              <w:rPr/>
              <w:t>20 недель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канику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 по 8 января 2024 года 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вторая среда месяц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бесплатного консультативного пункта для семей, воспитывающих детей дошкольного возраста на дому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вторая среда месяц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здники для воспитанников:</w:t>
            </w:r>
          </w:p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сентября 2023 г.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 правил дорожного движ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 сентября 2023 г.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25 октября 2023 г. 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 ноября 2023 г.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яй огнями, Новый год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6 декабря 2023 г.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 февраля 2024 г.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дународный Женский день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марта 2024 г.</w:t>
            </w:r>
          </w:p>
        </w:tc>
      </w:tr>
      <w:tr>
        <w:trPr>
          <w:trHeight w:val="339" w:hRule="atLeast"/>
        </w:trPr>
        <w:tc>
          <w:tcPr>
            <w:tcW w:w="7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мая 2024г.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 свиданья, детский сад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я 2024 г.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3 июня 2024 г. 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род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июня 2024 г.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своения программного материала воспитанниками</w:t>
              <w:tab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9.2023г. – 14.09.2023 г.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мониторинг качества освоения программного материала воспитанникам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05.2024г. – 31.05.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детей в школу</w:t>
              <w:tab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 2024 г.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июня по 31 августа 2024 г.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воспитательно-образовательная работа эстетически – оздоровительного цикла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Регламентирование образовательного процесса</w:t>
      </w:r>
    </w:p>
    <w:p>
      <w:pPr>
        <w:pStyle w:val="Normal"/>
        <w:jc w:val="both"/>
        <w:rPr/>
      </w:pPr>
      <w:r>
        <w:rPr/>
        <w:t>в МДОУ «Детский сад №114»:</w:t>
      </w:r>
    </w:p>
    <w:tbl>
      <w:tblPr>
        <w:tblW w:w="1486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60"/>
        <w:gridCol w:w="2614"/>
        <w:gridCol w:w="2208"/>
        <w:gridCol w:w="2271"/>
        <w:gridCol w:w="301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both"/>
              <w:rPr/>
            </w:pPr>
            <w:r>
              <w:rPr/>
              <w:t>с 2 -3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both"/>
              <w:rPr/>
            </w:pPr>
            <w:r>
              <w:rPr/>
              <w:t>с 3 - 4 л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>с 4 - 5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/>
              <w:t>с 5-6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both"/>
              <w:rPr/>
            </w:pPr>
            <w:r>
              <w:rPr/>
              <w:t>с 6-7 лет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зрастных групп в параллели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ООД в течение нед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+2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+ 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НОД согласно возра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ми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НОД согласно возраста в де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10 мин. </w:t>
            </w:r>
          </w:p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0 мин. </w:t>
            </w:r>
          </w:p>
          <w:p>
            <w:pPr>
              <w:pStyle w:val="Normal"/>
              <w:jc w:val="both"/>
              <w:rPr/>
            </w:pPr>
            <w:r>
              <w:rPr/>
              <w:t>вторая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= (16-20 мин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мин. </w:t>
            </w:r>
          </w:p>
          <w:p>
            <w:pPr>
              <w:pStyle w:val="Normal"/>
              <w:jc w:val="both"/>
              <w:rPr/>
            </w:pPr>
            <w:r>
              <w:rPr/>
              <w:t>первая половина дн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.</w:t>
            </w:r>
          </w:p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ин.</w:t>
            </w:r>
          </w:p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25 мин. вторая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= (75 мин.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мин.</w:t>
            </w:r>
          </w:p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между О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ная дополнительная нагрузка (совместная деятельность с педагогом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both"/>
              <w:rPr/>
            </w:pPr>
            <w:r>
              <w:rPr/>
              <w:t>вторая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50 мину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раза в неделю</w:t>
            </w:r>
          </w:p>
          <w:p>
            <w:pPr>
              <w:pStyle w:val="Normal"/>
              <w:jc w:val="both"/>
              <w:rPr/>
            </w:pPr>
            <w:r>
              <w:rPr/>
              <w:t>вторая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60 минут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дельной нагрузки по образовательн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 4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часа </w:t>
            </w:r>
          </w:p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часов </w:t>
            </w:r>
          </w:p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часов </w:t>
            </w:r>
          </w:p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</w:tbl>
    <w:p>
      <w:pPr>
        <w:pStyle w:val="Normal"/>
        <w:jc w:val="both"/>
        <w:rPr/>
      </w:pPr>
      <w:r>
        <w:rPr/>
        <w:t xml:space="preserve">Годовой календарный учебный график МДОУ «Детский сад №114» разработан в соответствии с Законом Российской Федерации «Об образовании» от 10.07.1992 № 3266-1, СанПиН </w:t>
      </w:r>
    </w:p>
    <w:p>
      <w:pPr>
        <w:pStyle w:val="Normal"/>
        <w:jc w:val="both"/>
        <w:rPr/>
      </w:pPr>
      <w:r>
        <w:rPr/>
        <w:t>Примерной основной  общеобразовательной программой дошкольного образования «От рождения до школы» Под редакцией: Н.Е. Вераксы, Т.С. Комаровой, М.А. Василь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4.3 Расписание  организованной образовательной деятельности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15"/>
        <w:gridCol w:w="964"/>
        <w:gridCol w:w="2496"/>
        <w:gridCol w:w="1136"/>
        <w:gridCol w:w="2154"/>
        <w:gridCol w:w="1135"/>
        <w:gridCol w:w="2829"/>
        <w:gridCol w:w="1377"/>
      </w:tblGrid>
      <w:tr>
        <w:trPr>
          <w:trHeight w:val="7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ладшая группа (ясли) №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 О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ладшая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 О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 О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разновозрастная группа №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 ООД</w:t>
            </w:r>
          </w:p>
        </w:tc>
      </w:tr>
      <w:tr>
        <w:trPr>
          <w:trHeight w:val="7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0" w:after="160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узыка                                      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286" w:leader="none"/>
              </w:tabs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звитие речи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0" w:after="160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before="0" w:after="160"/>
              <w:ind w:right="39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предметным и социальным окружением/ознакомление с миром при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.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Художественно-эстетическое развит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/аппл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ind w:left="-182" w:firstLine="7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. Речевое развитие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182" w:firstLine="7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витие речи  </w:t>
            </w:r>
          </w:p>
          <w:p>
            <w:pPr>
              <w:pStyle w:val="Normal"/>
              <w:ind w:hanging="14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 xml:space="preserve">Художественно-эстетическое развитие 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182" w:firstLine="7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пка / Аппликация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182" w:firstLine="7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3. Физическое развитие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182"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182"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ind w:left="-182"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— 9.30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182"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182"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– 10.10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182"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182"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182"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 – 10.50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ая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            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before="0" w:after="160"/>
              <w:rPr/>
            </w:pPr>
            <w:r>
              <w:rPr>
                <w:sz w:val="16"/>
                <w:szCs w:val="16"/>
              </w:rPr>
              <w:t xml:space="preserve">2. Лепка    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0" w:after="160"/>
              <w:ind w:left="1080" w:hanging="9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before="0" w:after="160"/>
              <w:ind w:left="1080" w:hanging="90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Художественно-эстетическое развит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bookmarkStart w:id="2" w:name="_GoBack11"/>
            <w:bookmarkEnd w:id="2"/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предметным и социальным окружением/ознакомление с миром при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252" w:hanging="36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. Познавательное развит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знакомление с предметным окружением, с социальным миром / Ознакомление с миром природы 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252" w:hanging="36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. Художественно-эстетическое развитие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252" w:hanging="36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зыкальная деятельность 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252" w:hanging="36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3. Познавательное развитие</w:t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ЭМП (подготовительная группа) 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25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– 10.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0.45</w:t>
            </w:r>
          </w:p>
        </w:tc>
      </w:tr>
      <w:tr>
        <w:trPr>
          <w:trHeight w:val="11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узыка                                        </w:t>
            </w:r>
          </w:p>
          <w:p>
            <w:pPr>
              <w:pStyle w:val="Normal"/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звитие речи                             </w:t>
            </w:r>
          </w:p>
          <w:p>
            <w:pPr>
              <w:pStyle w:val="Normal"/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ФЭМП  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  <w:p>
            <w:pPr>
              <w:pStyle w:val="Normal"/>
              <w:spacing w:lineRule="auto" w:line="276" w:before="0" w:after="16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ечевое развит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ind w:left="-34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ЭМП  </w:t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ind w:left="-34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исование 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34" w:hanging="0"/>
              <w:rPr/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Физическое развит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30</w:t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– 10.10</w:t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 – 10.50</w:t>
            </w:r>
          </w:p>
        </w:tc>
      </w:tr>
      <w:tr>
        <w:trPr>
          <w:trHeight w:val="1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изическая культура  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овани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76" w:before="0" w:after="160"/>
              <w:ind w:left="646" w:hanging="4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76" w:before="0" w:after="16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Художественно-эстетическое развит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/аппл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Речевое развит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Речевое развит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художественной литературы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2. Художественно-эстетическое развитие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34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вательно-исследовательская деятельност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30</w:t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– 10.10</w:t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– 10.45</w:t>
            </w:r>
          </w:p>
        </w:tc>
      </w:tr>
      <w:tr>
        <w:trPr>
          <w:trHeight w:val="13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" w:leader="none"/>
              </w:tabs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знакомление с окружающим миром            </w:t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изическая культура на свежем воздухе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" w:leader="none"/>
              </w:tabs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spacing w:lineRule="auto" w:line="276" w:before="0" w:after="16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ое развитие</w:t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spacing w:lineRule="auto" w:line="276"/>
              <w:ind w:left="292" w:hanging="1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Художественно-эстетическое развит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исование 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34" w:hanging="0"/>
              <w:rPr/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Физическое развит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30</w:t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– 10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71755</wp:posOffset>
                </wp:positionH>
                <wp:positionV relativeFrom="page">
                  <wp:posOffset>2572385</wp:posOffset>
                </wp:positionV>
                <wp:extent cx="6369685" cy="734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34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78.15pt;mso-wrap-distance-left:0pt;mso-wrap-distance-right:9.05pt;mso-wrap-distance-top:0pt;mso-wrap-distance-bottom:0pt;margin-top:202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4.4.Программы (комплексная, парциальные, технолог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1.Комплексная программа</w:t>
      </w:r>
    </w:p>
    <w:p>
      <w:pPr>
        <w:pStyle w:val="Normal"/>
        <w:jc w:val="both"/>
        <w:rPr>
          <w:b/>
          <w:b/>
        </w:rPr>
      </w:pPr>
      <w:r>
        <w:rPr/>
        <w:t xml:space="preserve">От рождения до школы: примерная основная общеобразовательная программа дошкольного образования /Н.Е. Вераксы, Т.С. Комаровой, М.А. Васильева/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ая программа</w:t>
      </w:r>
    </w:p>
    <w:p>
      <w:pPr>
        <w:pStyle w:val="Normal"/>
        <w:jc w:val="both"/>
        <w:rPr>
          <w:b/>
          <w:b/>
        </w:rPr>
      </w:pPr>
      <w:r>
        <w:rPr/>
        <w:t>Мы в Мордовии живем: примерный региональный модуль программы дошкольного образования / О.В. Бурляева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арциальные программы</w:t>
      </w:r>
    </w:p>
    <w:p>
      <w:pPr>
        <w:pStyle w:val="Normal"/>
        <w:ind w:firstLine="567"/>
        <w:jc w:val="both"/>
        <w:rPr/>
      </w:pPr>
      <w:r>
        <w:rPr/>
        <w:t>В.В. Гербова «Развитие речи в детском саду»</w:t>
      </w:r>
    </w:p>
    <w:p>
      <w:pPr>
        <w:pStyle w:val="Normal"/>
        <w:ind w:firstLine="567"/>
        <w:jc w:val="both"/>
        <w:rPr/>
      </w:pPr>
      <w:r>
        <w:rPr/>
        <w:t xml:space="preserve">- Р.Б.Стеркиной по ОБЖ,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- О.Л. Князева «Я-Ты-Мы»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/>
        <w:t>Л.В. Куцакова «Конструирование и ручной труд в детском саду»</w:t>
      </w:r>
    </w:p>
    <w:p>
      <w:pPr>
        <w:pStyle w:val="Normal"/>
        <w:ind w:firstLine="567"/>
        <w:jc w:val="both"/>
        <w:rPr/>
      </w:pPr>
      <w:r>
        <w:rPr/>
        <w:t>- М.Б. Зацепина «Культурно-досуговая деятельность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. Дополнительное образование</w:t>
      </w:r>
    </w:p>
    <w:p>
      <w:pPr>
        <w:pStyle w:val="Normal"/>
        <w:jc w:val="both"/>
        <w:rPr/>
      </w:pPr>
      <w:r>
        <w:rPr/>
      </w:r>
    </w:p>
    <w:tbl>
      <w:tblPr>
        <w:tblW w:w="145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4"/>
        <w:gridCol w:w="2721"/>
        <w:gridCol w:w="2550"/>
        <w:gridCol w:w="56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. обеспеч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италочк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кина Г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Юный патрио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гутова А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варельк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жина Т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ладошки»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чкина Т.В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е комочки»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ворушки»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6. Физкультурно-оздоровительная работа с детьми.</w:t>
      </w:r>
    </w:p>
    <w:tbl>
      <w:tblPr>
        <w:tblW w:w="147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2497"/>
        <w:gridCol w:w="2552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30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даптация детей после летних отпусков.</w:t>
            </w:r>
          </w:p>
          <w:p>
            <w:pPr>
              <w:pStyle w:val="Normal"/>
              <w:jc w:val="both"/>
              <w:rPr/>
            </w:pPr>
            <w:r>
              <w:rPr/>
              <w:t>2.Закаливание и проведение оздоровительных мероприятий в режиме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Организация пит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Контроль за соблюдением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  <w:t>5.Санпросветработа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6.Прием детей после болезни.</w:t>
            </w:r>
          </w:p>
          <w:p>
            <w:pPr>
              <w:pStyle w:val="Normal"/>
              <w:jc w:val="both"/>
              <w:rPr/>
            </w:pPr>
            <w:r>
              <w:rPr/>
              <w:t>7.Профилактика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8.Контроль за физическим воспитанием.</w:t>
            </w:r>
          </w:p>
          <w:p>
            <w:pPr>
              <w:pStyle w:val="Normal"/>
              <w:jc w:val="both"/>
              <w:rPr/>
            </w:pPr>
            <w:r>
              <w:rPr/>
              <w:t>9.Анализ заболеваемости.</w:t>
            </w:r>
          </w:p>
          <w:p>
            <w:pPr>
              <w:pStyle w:val="Normal"/>
              <w:jc w:val="both"/>
              <w:rPr/>
            </w:pPr>
            <w:r>
              <w:rPr/>
              <w:t>10.Антропометрические измерения.</w:t>
            </w:r>
          </w:p>
          <w:p>
            <w:pPr>
              <w:pStyle w:val="Normal"/>
              <w:jc w:val="both"/>
              <w:rPr/>
            </w:pPr>
            <w:r>
              <w:rPr/>
              <w:t>11.Профилактические медицинские осмотры врачами-специалистами.</w:t>
            </w:r>
          </w:p>
          <w:p>
            <w:pPr>
              <w:pStyle w:val="Normal"/>
              <w:jc w:val="both"/>
              <w:rPr/>
            </w:pPr>
            <w:r>
              <w:rPr/>
              <w:t>12.Профилактические привив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2 раза в год (осень, весна)</w:t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Поликлиника № 4</w:t>
            </w:r>
          </w:p>
          <w:p>
            <w:pPr>
              <w:pStyle w:val="Normal"/>
              <w:jc w:val="both"/>
              <w:rPr/>
            </w:pPr>
            <w:r>
              <w:rPr/>
              <w:t>Поликлиника № 4</w:t>
            </w:r>
          </w:p>
        </w:tc>
      </w:tr>
    </w:tbl>
    <w:p>
      <w:pPr>
        <w:pStyle w:val="Normal"/>
        <w:jc w:val="both"/>
        <w:rPr/>
      </w:pPr>
      <w:r>
        <w:rPr/>
        <w:t>Оздоровительная работа с детьми</w:t>
      </w:r>
    </w:p>
    <w:tbl>
      <w:tblPr>
        <w:tblW w:w="147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4543"/>
        <w:gridCol w:w="2552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6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2.Физкультур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3.Дыхательн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Гимнастика после сна </w:t>
            </w:r>
          </w:p>
          <w:p>
            <w:pPr>
              <w:pStyle w:val="Normal"/>
              <w:jc w:val="both"/>
              <w:rPr/>
            </w:pPr>
            <w:r>
              <w:rPr/>
              <w:t>5. Гимнастика для профилактики плоскостопия и нарушения оса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оветривание помещений </w:t>
            </w:r>
          </w:p>
          <w:p>
            <w:pPr>
              <w:pStyle w:val="Normal"/>
              <w:jc w:val="both"/>
              <w:rPr/>
            </w:pPr>
            <w:r>
              <w:rPr/>
              <w:t>7.Сон без маек</w:t>
            </w:r>
          </w:p>
          <w:p>
            <w:pPr>
              <w:pStyle w:val="Normal"/>
              <w:jc w:val="both"/>
              <w:rPr/>
            </w:pPr>
            <w:r>
              <w:rPr/>
              <w:t>8.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>9. Прогулки на свежем воздух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3 раза в неделю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Ежедневно по графику</w:t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погоды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6</w:t>
      </w:r>
      <w:r>
        <w:rPr/>
        <w:t>.</w:t>
      </w:r>
      <w:r>
        <w:rPr>
          <w:b/>
        </w:rPr>
        <w:t>План музыкальных развлечений на холодный период года</w:t>
      </w:r>
    </w:p>
    <w:p>
      <w:pPr>
        <w:pStyle w:val="Normal"/>
        <w:jc w:val="both"/>
        <w:rPr/>
      </w:pPr>
      <w:r>
        <w:rPr/>
      </w:r>
    </w:p>
    <w:tbl>
      <w:tblPr>
        <w:tblW w:w="14799" w:type="dxa"/>
        <w:jc w:val="left"/>
        <w:tblInd w:w="-214" w:type="dxa"/>
        <w:tblLayout w:type="fixed"/>
        <w:tblCellMar>
          <w:top w:w="0" w:type="dxa"/>
          <w:left w:w="48" w:type="dxa"/>
          <w:bottom w:w="0" w:type="dxa"/>
          <w:right w:w="40" w:type="dxa"/>
        </w:tblCellMar>
      </w:tblPr>
      <w:tblGrid>
        <w:gridCol w:w="1511"/>
        <w:gridCol w:w="1018"/>
        <w:gridCol w:w="4039"/>
        <w:gridCol w:w="4468"/>
        <w:gridCol w:w="3763"/>
      </w:tblGrid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b/>
              </w:rPr>
              <w:t xml:space="preserve">Неделя 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758" w:right="0" w:hanging="0"/>
              <w:rPr/>
            </w:pPr>
            <w:r>
              <w:rPr>
                <w:rStyle w:val="FontStyle13"/>
                <w:sz w:val="20"/>
                <w:szCs w:val="20"/>
              </w:rPr>
              <w:t>Младшая группа (ясли) №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888" w:right="0" w:hanging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редняя разновозрастная группа №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35" w:hanging="0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Старшая разновозрастная группа №2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Сентябр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408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ind w:left="19" w:hanging="19"/>
              <w:rPr/>
            </w:pPr>
            <w:r>
              <w:rPr>
                <w:rStyle w:val="FontStyle14"/>
                <w:sz w:val="20"/>
                <w:szCs w:val="20"/>
              </w:rPr>
              <w:t>Прослушивание грамзаписи сказки «Колобок»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ind w:left="10" w:right="1262" w:hanging="1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Лисичка со скалочкой» - инсценировка сказки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Путешествие в играй - город»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74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I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«Праздник игрушек»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Кот, петух и лиса» - кукольный теат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Вечер загадок»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Октябр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408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Вечер игр - хороводов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5" w:hanging="5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рослушивание грамзаписи сказки «Жихарка»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Конкурс чтецов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74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I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ind w:left="10" w:right="1013" w:hanging="10"/>
              <w:rPr/>
            </w:pPr>
            <w:r>
              <w:rPr>
                <w:rStyle w:val="FontStyle14"/>
                <w:sz w:val="20"/>
                <w:szCs w:val="20"/>
              </w:rPr>
              <w:t>Показ диафильма «Красная шапочка»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Вечер игр - хороводов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Незнайка в нашем городе»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Ноябр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408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4"/>
                <w:sz w:val="20"/>
                <w:szCs w:val="20"/>
              </w:rPr>
              <w:t>«Здравствуй, осень» - осенний праздник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5" w:hanging="5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Чтение любимых стихов (произведение С.Я.Маршака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Конкурс фантазеров»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74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I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«Колобок»-настольный театр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Во саду ли, в огороде» - вечер загадок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Мой веселый звонкий мяч»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Декабр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408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«Вечер загадок»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Угадай» - литературная викторин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По страницам сказок»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74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I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Показ диафильма «Снегурочка»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Веселые нотки» - концер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Мы ловкие ребята»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Январ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408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5"/>
              <w:rPr/>
            </w:pPr>
            <w:r>
              <w:rPr>
                <w:rStyle w:val="FontStyle14"/>
                <w:sz w:val="20"/>
                <w:szCs w:val="20"/>
              </w:rPr>
              <w:t>«Кот, петух и лиса» - кукольный театр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ind w:firstLine="5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рослушивание грамзаписи сказки «Два глупых медвежонка»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Вечер шуток, игр и загадок»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74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I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«Кошкин дом» - кукольный театр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Зимние игры-забавы» - на улице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rPr/>
            </w:pPr>
            <w:r>
              <w:rPr>
                <w:rStyle w:val="FontStyle13"/>
                <w:sz w:val="20"/>
                <w:szCs w:val="20"/>
              </w:rPr>
              <w:t>«Гадкий утенок» - музыкальная сказка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Феврал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408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«Зимние игры-забавы» - на улице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Урок вежливости в гостях у межвежат»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Чтение любимых стихов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74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I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«День рождения детей»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День рождения детей»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Русский богатырь»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Мар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408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«Моя мамочка»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Мамин день»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Порадовать маму - это просто»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74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I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«Репка»-пальчиковый театр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Здравствуй, Весна-красна»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Зайкина тетя» - кукольный театр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Апрел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408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Концерт для кукол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Что мы знаем о весне»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Вечер юмора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74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I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«Весна на птичьем дворе»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Клоуны и клоунята»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Сильные, смелые, ловкие»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Ма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408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«Любимый друг»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Голоса птиц в природе»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Конкурс скороговорок»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74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II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«День рождения детей»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День рождения детей»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День Победы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ы работы с детьми</w:t>
      </w:r>
    </w:p>
    <w:tbl>
      <w:tblPr>
        <w:tblW w:w="147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2668"/>
        <w:gridCol w:w="2327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агностика уровня развития умений и навыков дет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вместная деятельность детей и взросл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выст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кукольный теа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праздники и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спортивные празд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портивные досуг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Не реже 1 раза в месяц</w:t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уз.рук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уз.рук.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по сетке зан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амостоятельная деятельность дет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7</w:t>
      </w:r>
      <w:r>
        <w:rPr/>
        <w:t>.</w:t>
      </w:r>
      <w:r>
        <w:rPr>
          <w:b/>
        </w:rPr>
        <w:t>План спортивных развлечений на холодный период года</w:t>
      </w:r>
    </w:p>
    <w:p>
      <w:pPr>
        <w:pStyle w:val="Normal"/>
        <w:jc w:val="both"/>
        <w:rPr/>
      </w:pPr>
      <w:r>
        <w:rPr/>
      </w:r>
    </w:p>
    <w:tbl>
      <w:tblPr>
        <w:tblW w:w="1474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228"/>
        <w:gridCol w:w="23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осуг «Дары осен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й досуг «Мой весёлый звонкий мяч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развлечение «Весёлые старт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осуг «В гости к Деду Морозу и Снегурочке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й досуг «Зимнее приключение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й праздник «Будем в армии служи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развлечение «Путешествие в весенний лес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й досуг «Вместе весело шага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развлечение «По грибочки в лес пойдём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4.8. План работы по внедрению национально-регионального компонента на 2023-2024 учебный год.</w:t>
      </w:r>
    </w:p>
    <w:tbl>
      <w:tblPr>
        <w:tblW w:w="1486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38"/>
        <w:gridCol w:w="2550"/>
        <w:gridCol w:w="26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экскурс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краеведческий музей им. Воронина.</w:t>
            </w:r>
          </w:p>
          <w:p>
            <w:pPr>
              <w:pStyle w:val="Normal"/>
              <w:jc w:val="both"/>
              <w:rPr/>
            </w:pPr>
            <w:r>
              <w:rPr/>
              <w:t>- В музей мордовского быта на базе МДОУ № 1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 с педагог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«Мордовия моя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воспитател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 для воспитателей:</w:t>
            </w:r>
          </w:p>
          <w:p>
            <w:pPr>
              <w:pStyle w:val="Normal"/>
              <w:jc w:val="both"/>
              <w:rPr/>
            </w:pPr>
            <w:r>
              <w:rPr/>
              <w:t>- «Ознакомление дошкольников с традициями и обычаями мордовского народ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Д на тему:</w:t>
            </w:r>
          </w:p>
          <w:p>
            <w:pPr>
              <w:pStyle w:val="Normal"/>
              <w:jc w:val="both"/>
              <w:rPr/>
            </w:pPr>
            <w:r>
              <w:rPr/>
              <w:t>- «Использование мордовского орнамента на занятиях по ИЗО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«Мордовия моя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.руководитель –Воспитател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 мордовской сказки «Как лиса петуха из дома выманила?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учшего сценария национального  праздника для педагогов МДО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руководи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Д на тему:</w:t>
            </w:r>
            <w:r>
              <w:rPr/>
              <w:t xml:space="preserve"> «Обитатели рек и озер мордовского края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групп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Д на тему:</w:t>
            </w:r>
          </w:p>
          <w:p>
            <w:pPr>
              <w:pStyle w:val="Normal"/>
              <w:jc w:val="both"/>
              <w:rPr/>
            </w:pPr>
            <w:r>
              <w:rPr/>
              <w:t>«Музыку слагая» знакомство детей с мордовским фольклоро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, воспитател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лгосрочного проекта на тему: «Знакомство с экологией родного края посредством художественного творчеств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нтября 2023г. по май 2024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Растем вместе с городом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всех возрастных груп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тей с мордовскими худож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всех возрастных груп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рдовия спортивная»-знакомство дошкольников со спортивными достопримечательност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в методическом кабине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справочную, методическую, художественную литератур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ценариев праздников, вечеров развлеч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отеки пословиц, стихов, загадок мордовского народ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консультаций на соответствующую тематик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«Что я знаю о Мордовии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всех возрастных груп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екоративно-прикладного творчества «Бабань парь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методических разработок по ознакомлению детей дошкольного возраста с культурой и традициями мордовского народа «Вечкевикс мастор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Заповедная природа Мордовии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национального костюма народов Поволжья среди муниципальных дошкольных образовательных организаций городского округа Саранс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Экологическая копилка» (книжки-малышки, памятки, мини-журналы по организации ознакомления с природой родного края, экологией Мордовии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И РУКО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Циклограмма вид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38900" cy="487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лан работы по проведению контроля за воспитательно-образовательным процесс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03"/>
        <w:gridCol w:w="1254"/>
        <w:gridCol w:w="1639"/>
        <w:gridCol w:w="15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общей работы воспитателей, формы и методы организационно-воспитательной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с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Готовность групп к новому учебному году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, Воспитател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Организация оптимальной двигательной активности дошкольников в течение дня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рганизация и использование развивающей среды как фактора развития речи детей дошкольного возраста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Изобразительное творчество как средство воспитания экологической культуры у детей дошкольного возраста при ознакомлении с родным краем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Роль театрализованных игр в развитии речи детей дошкольного возраста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ивны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оведение режимных момен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, Воспитател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 Культурно-гигиенические навыки детей младшего дошкольного возрас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рганизация и проведение развлече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 Роль воспитателей в организации хозяйственно-бытового труда у старших дошкольни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ительны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рганизация развивающей среды в групп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>
          <w:trHeight w:val="6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Организация и проведение утренней гимнаст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учетные заняти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граммных требований по всем видам деятель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, Воспитател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93" w:leader="none"/>
          <w:tab w:val="left" w:pos="10618" w:leader="none"/>
          <w:tab w:val="left" w:pos="10779" w:leader="none"/>
        </w:tabs>
        <w:jc w:val="both"/>
        <w:rPr>
          <w:b/>
          <w:b/>
        </w:rPr>
      </w:pPr>
      <w:r>
        <w:rPr>
          <w:b/>
        </w:rPr>
        <w:t>5.3 Циклограмма мероприятий по осуществлению контроля  на 2020-2021 учебный год</w:t>
      </w:r>
    </w:p>
    <w:tbl>
      <w:tblPr>
        <w:tblW w:w="1474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17"/>
        <w:gridCol w:w="450"/>
        <w:gridCol w:w="514"/>
        <w:gridCol w:w="515"/>
        <w:gridCol w:w="568"/>
        <w:gridCol w:w="503"/>
        <w:gridCol w:w="397"/>
        <w:gridCol w:w="460"/>
        <w:gridCol w:w="450"/>
        <w:gridCol w:w="450"/>
        <w:gridCol w:w="461"/>
        <w:gridCol w:w="450"/>
        <w:gridCol w:w="573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контролю</w:t>
            </w:r>
          </w:p>
        </w:tc>
        <w:tc>
          <w:tcPr>
            <w:tcW w:w="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 физкультурно – оздоровительной работы в разных возрастных группах детского сада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детей в условиях детского сад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овая деятельность как средство формирования у дошкольников коммуникативного поведени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детей к истокам национальной культуры через   художественно – изобразительное творчество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ительны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огулки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вивающей среды в группах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 развитие детей на занятиях по социальному миру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тренней гимнастик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упредительны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но-гигиенических навыков у дошкольник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тренней гимнас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с детьми в течении дн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гулк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каливающих мероприят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звлечений с детьми во второй половине дн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среда груп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стояние документации педагог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одготовки воспитателей проведение работы с родителями в группах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активность детей в течение д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изводственной дисциплин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каливающих мероприятий в течении д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помещений д/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 игровых и спортивных площад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ных требований по различным видам деятельност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4.  Циклограмма мероприятий по организации оперативного контроля  </w:t>
      </w:r>
    </w:p>
    <w:tbl>
      <w:tblPr>
        <w:tblW w:w="147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75"/>
        <w:gridCol w:w="1704"/>
        <w:gridCol w:w="1478"/>
        <w:gridCol w:w="158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№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 №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людение режима дня и организация работы группы с учетом специфики осени, дня недели,  общего настрое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Соблюдение правил внутренне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3.Финансово-хозяйстве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4.Выполнение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  <w:t>5.Работа педагога по формированию у детей знаний о правилах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Сформированность культурно-гигиенических  навыков у детей разных возрастных групп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с детьми подвижных и спортивных игр в режиме дня.</w:t>
            </w:r>
          </w:p>
          <w:p>
            <w:pPr>
              <w:pStyle w:val="Normal"/>
              <w:jc w:val="both"/>
              <w:rPr/>
            </w:pPr>
            <w:r>
              <w:rPr/>
              <w:t>3.Проверка планов учебно-воспит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4.Реализация регионального компонента в работе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Сформированность у детей навыков самообслужи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роведение закаливающих мероприятий в режиме дня.</w:t>
            </w:r>
          </w:p>
          <w:p>
            <w:pPr>
              <w:pStyle w:val="Normal"/>
              <w:jc w:val="both"/>
              <w:rPr/>
            </w:pPr>
            <w:r>
              <w:rPr/>
              <w:t>2.Анализ детских работ по изо- и ручному труду.</w:t>
            </w:r>
          </w:p>
          <w:p>
            <w:pPr>
              <w:pStyle w:val="Normal"/>
              <w:jc w:val="both"/>
              <w:rPr/>
            </w:pPr>
            <w:r>
              <w:rPr/>
              <w:t>3.Оценка звуковой культуры и грамматического строя речи в соответствии с возрастом.</w:t>
            </w:r>
          </w:p>
          <w:p>
            <w:pPr>
              <w:pStyle w:val="Normal"/>
              <w:jc w:val="both"/>
              <w:rPr/>
            </w:pPr>
            <w:r>
              <w:rPr/>
              <w:t>4.Анализ навыков культурного поведения за сто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Состояние работы по приобщению детей к истокам народной культуры, кружковая рабо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дготовка воспитателей к занятиям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работе метод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Система обучения детей рассказыванию в соответствии с требованиям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4.Соблюдение правил внутреннего трудово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5.Состояние документации по групп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каникул для детей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дней здоровья.</w:t>
            </w:r>
          </w:p>
          <w:p>
            <w:pPr>
              <w:pStyle w:val="Normal"/>
              <w:jc w:val="both"/>
              <w:rPr/>
            </w:pPr>
            <w:r>
              <w:rPr/>
              <w:t>3.Собеседование по темам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4.Система работы с детьми в уголках природы.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Система обучения детей рассказыванию в соответствии с требованиям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.Система работы с детьми в преддверии Дня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3.Соблюдение здорового психологического климата в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4.Выполнение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Система работы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Эффективность утренней гимнастики и упражнений после дневного сна.</w:t>
            </w:r>
          </w:p>
          <w:p>
            <w:pPr>
              <w:pStyle w:val="Normal"/>
              <w:jc w:val="both"/>
              <w:rPr/>
            </w:pPr>
            <w:r>
              <w:rPr/>
              <w:t>3.Выполнение натуральных норм питания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ручного труда в старшей группе.</w:t>
            </w:r>
          </w:p>
          <w:p>
            <w:pPr>
              <w:pStyle w:val="Normal"/>
              <w:jc w:val="both"/>
              <w:rPr/>
            </w:pPr>
            <w:r>
              <w:rPr/>
              <w:t>5.Система работы с детьми в преддверии праздника 8 Ма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Анализ навыков и умений  детей при выполнении основных движений (прыжки, бег) в соответствии с програм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Проверка знаний детей о животном мире.</w:t>
            </w:r>
          </w:p>
          <w:p>
            <w:pPr>
              <w:pStyle w:val="Normal"/>
              <w:jc w:val="both"/>
              <w:rPr/>
            </w:pPr>
            <w:r>
              <w:rPr/>
              <w:t>3.Анализ выполнения программы с детьми по разделу «Музыкально-ритмические движения».</w:t>
            </w:r>
          </w:p>
          <w:p>
            <w:pPr>
              <w:pStyle w:val="Normal"/>
              <w:jc w:val="both"/>
              <w:rPr/>
            </w:pPr>
            <w:r>
              <w:rPr/>
              <w:t>4.Выполнение инструкции по охране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>1.Уровень проведения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Проверка карт итоговой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3.Обзор сюжетно-ролевых игр во всех группах; их взаимосвязь с разделом ознакомления с окружающим ми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Проверка группов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5.Подготовка к летне-оздоровительному сезону.</w:t>
            </w:r>
          </w:p>
          <w:p>
            <w:pPr>
              <w:pStyle w:val="Normal"/>
              <w:jc w:val="both"/>
              <w:rPr/>
            </w:pPr>
            <w:r>
              <w:rPr/>
              <w:t>1.Режим дня и организация работы с учетом специфики лета.</w:t>
            </w:r>
          </w:p>
          <w:p>
            <w:pPr>
              <w:pStyle w:val="Normal"/>
              <w:jc w:val="both"/>
              <w:rPr/>
            </w:pPr>
            <w:r>
              <w:rPr/>
              <w:t>2.Соблюдение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досугов и развлечений дл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Организация прогулок с детьми лет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АБОТА С РОДИТЕЛЯМИ</w:t>
      </w:r>
    </w:p>
    <w:p>
      <w:pPr>
        <w:pStyle w:val="Normal"/>
        <w:shd w:fill="FFBDE0" w:val="clear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6.1. Изучение семьи воспитанника</w:t>
      </w:r>
      <w:r>
        <w:rPr>
          <w:color w:val="000000"/>
        </w:rPr>
        <w:t>.</w:t>
      </w:r>
    </w:p>
    <w:p>
      <w:pPr>
        <w:pStyle w:val="Normal"/>
        <w:shd w:fill="FFBDE0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4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3408"/>
        <w:gridCol w:w="75"/>
        <w:gridCol w:w="8245"/>
      </w:tblGrid>
      <w:tr>
        <w:trPr/>
        <w:tc>
          <w:tcPr>
            <w:tcW w:w="7029" w:type="dxa"/>
            <w:gridSpan w:val="3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ципы работы с родителями</w:t>
            </w:r>
          </w:p>
        </w:tc>
        <w:tc>
          <w:tcPr>
            <w:tcW w:w="824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изучения семьи</w:t>
            </w:r>
          </w:p>
        </w:tc>
      </w:tr>
      <w:tr>
        <w:trPr/>
        <w:tc>
          <w:tcPr>
            <w:tcW w:w="7029" w:type="dxa"/>
            <w:gridSpan w:val="3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Целенаправленность, систематичность, планов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ифференцированный  подход к работе с родителями с учётом многаспектной специфики каждой семь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озрастной характер работы с родител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оброжелательность, открытость.</w:t>
            </w:r>
          </w:p>
        </w:tc>
        <w:tc>
          <w:tcPr>
            <w:tcW w:w="824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нкетир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блюдение за ребёнком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ещение семьи ребён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Беседы с ребёнк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Беседы с родителями</w:t>
            </w:r>
          </w:p>
        </w:tc>
      </w:tr>
      <w:tr>
        <w:trPr/>
        <w:tc>
          <w:tcPr>
            <w:tcW w:w="15274" w:type="dxa"/>
            <w:gridSpan w:val="4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 с родителями</w:t>
            </w:r>
          </w:p>
        </w:tc>
      </w:tr>
      <w:tr>
        <w:trPr/>
        <w:tc>
          <w:tcPr>
            <w:tcW w:w="354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е</w:t>
            </w:r>
          </w:p>
        </w:tc>
        <w:tc>
          <w:tcPr>
            <w:tcW w:w="340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консуль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, семинары, тренин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</w:tc>
        <w:tc>
          <w:tcPr>
            <w:tcW w:w="8320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проведение занятий, досугов</w:t>
            </w:r>
          </w:p>
        </w:tc>
      </w:tr>
      <w:tr>
        <w:trPr/>
        <w:tc>
          <w:tcPr>
            <w:tcW w:w="7029" w:type="dxa"/>
            <w:gridSpan w:val="3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ы по интересам</w:t>
            </w:r>
          </w:p>
        </w:tc>
        <w:tc>
          <w:tcPr>
            <w:tcW w:w="824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родителей в методических мероприятиях</w:t>
            </w:r>
          </w:p>
        </w:tc>
      </w:tr>
      <w:tr>
        <w:trPr/>
        <w:tc>
          <w:tcPr>
            <w:tcW w:w="7029" w:type="dxa"/>
            <w:gridSpan w:val="3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и открытых дверей</w:t>
            </w:r>
          </w:p>
        </w:tc>
        <w:tc>
          <w:tcPr>
            <w:tcW w:w="824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гостиные</w:t>
            </w:r>
          </w:p>
        </w:tc>
      </w:tr>
    </w:tbl>
    <w:p>
      <w:pPr>
        <w:pStyle w:val="8"/>
        <w:shd w:fill="FFFFFF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8"/>
        <w:shd w:fill="FFFFFF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8"/>
        <w:shd w:fill="FFFFFF" w:val="clear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6.2.Для того чтобы данная работа была целенаправленной, поставили задачи.</w:t>
      </w:r>
    </w:p>
    <w:p>
      <w:pPr>
        <w:pStyle w:val="8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·Привлекать родителей к проблемам воспитания детей в детском саду.</w:t>
      </w:r>
    </w:p>
    <w:p>
      <w:pPr>
        <w:pStyle w:val="8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·Обучать правильной организации досуга детей.</w:t>
      </w:r>
    </w:p>
    <w:p>
      <w:pPr>
        <w:pStyle w:val="8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·Учить выдержке, терпению, такту, доброжелательности, гуманности.</w:t>
      </w:r>
    </w:p>
    <w:p>
      <w:pPr>
        <w:pStyle w:val="8"/>
        <w:shd w:fill="FFFFFF" w:val="clear"/>
        <w:spacing w:lineRule="auto" w:line="240" w:before="0" w:after="0"/>
        <w:rPr/>
      </w:pPr>
      <w:r>
        <w:rPr>
          <w:sz w:val="20"/>
          <w:szCs w:val="20"/>
        </w:rPr>
        <w:t>·Формировать из родителей коллектив единомышленников, способных воплощать новаторские идеи в воспитании своих детей. </w:t>
      </w:r>
    </w:p>
    <w:p>
      <w:pPr>
        <w:pStyle w:val="8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·Знакомить с теоретическими знаниями по педагогике, с традиционными и нетрадиционными методами работы с детьми.</w:t>
      </w:r>
    </w:p>
    <w:p>
      <w:pPr>
        <w:pStyle w:val="8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·Показать практические занятия с детьми, вовлечь каждого родителя в педагогический процесс.</w:t>
      </w:r>
    </w:p>
    <w:p>
      <w:pPr>
        <w:pStyle w:val="8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·Настроить на активное участие в жизни детского сад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</w:r>
      <w:r>
        <w:rPr>
          <w:b/>
        </w:rPr>
        <w:t>. План работы с семьей</w:t>
      </w:r>
    </w:p>
    <w:p>
      <w:pPr>
        <w:pStyle w:val="Normal"/>
        <w:jc w:val="both"/>
        <w:rPr/>
      </w:pPr>
      <w:r>
        <w:rPr/>
      </w:r>
    </w:p>
    <w:tbl>
      <w:tblPr>
        <w:tblW w:w="149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03"/>
        <w:gridCol w:w="2325"/>
        <w:gridCol w:w="2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ов дл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с родителями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1. Рекламный</w:t>
            </w:r>
          </w:p>
          <w:p>
            <w:pPr>
              <w:pStyle w:val="Normal"/>
              <w:jc w:val="both"/>
              <w:rPr/>
            </w:pPr>
            <w:r>
              <w:rPr/>
              <w:t>Знакомьтесь: детский сад № 114 (наш девиз, задачи, состав педагогических кадров, информация о программах и технологиях, фото-проспект)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: необходимость или потребность?</w:t>
            </w:r>
          </w:p>
          <w:p>
            <w:pPr>
              <w:pStyle w:val="Normal"/>
              <w:jc w:val="both"/>
              <w:rPr/>
            </w:pPr>
            <w:r>
              <w:rPr/>
              <w:t>Как устроить ребенка в детский сад? (правила приема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ши группы»</w:t>
            </w:r>
          </w:p>
          <w:p>
            <w:pPr>
              <w:pStyle w:val="Normal"/>
              <w:jc w:val="both"/>
              <w:rPr/>
            </w:pPr>
            <w:r>
              <w:rPr/>
              <w:t>Галерея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саду.</w:t>
            </w:r>
          </w:p>
          <w:p>
            <w:pPr>
              <w:pStyle w:val="Normal"/>
              <w:jc w:val="both"/>
              <w:rPr/>
            </w:pPr>
            <w:r>
              <w:rPr/>
              <w:t>Открытые просмотры занятий досу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ции по телефону: </w:t>
            </w:r>
          </w:p>
          <w:p>
            <w:pPr>
              <w:pStyle w:val="Normal"/>
              <w:jc w:val="both"/>
              <w:rPr/>
            </w:pPr>
            <w:r>
              <w:rPr/>
              <w:t>-разъяснение порядка приема ребенка в детский сад;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и по проблемам семьи и ребенка, взаимодействия семьи и детского сад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период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кетирование, опрос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Блок 2. Диагностичес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Цель: </w:t>
            </w:r>
            <w:r>
              <w:rPr>
                <w:i/>
              </w:rPr>
              <w:t>выявление воспитательно-образовательных потребностей населения, уровня осведомленности родителей в области воспитания и обучения дошкольника, мнения родителей о качестве воспитательно-образовательного процесса в Д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потребностей родителей в образовательных и оздоровительных услугах («Чего Вы ждете от детского сада?», «Какая практическая помощь по вопросам воспитания и обучения ребенка Вам необходима?», «Ваше мнение о работе </w:t>
            </w:r>
            <w:r>
              <w:rPr>
                <w:i/>
              </w:rPr>
              <w:t>ДОО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Социологическое исследование состава семьи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</w:t>
            </w:r>
            <w:r>
              <w:rPr>
                <w:i/>
              </w:rPr>
              <w:t>ДОО</w:t>
            </w:r>
            <w:r>
              <w:rPr/>
              <w:t xml:space="preserve"> в развитии личности ребенка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уровня вовлеченности членов семьи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группах специальных закрытых ящиков, в которые родители могут класть анонимные записки с вопросами, замечаниями и предложениями по работе д/с в целом или группы в частности, с целью их дальнейшего обсу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педагогическая пропага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Блок 3. Педагогическое просвещение родите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повышение психолого-педагогической компетентности родителей, привлечение их к активному участию в воспитательно-образовательном проце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онные стенды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 нас так принято» (при входе в </w:t>
            </w:r>
            <w:r>
              <w:rPr>
                <w:i/>
              </w:rPr>
              <w:t>ДОО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«Наш детский сад» (история создания, информация о сотрудниках, группах, программах, т.д.)</w:t>
            </w:r>
          </w:p>
          <w:p>
            <w:pPr>
              <w:pStyle w:val="Normal"/>
              <w:jc w:val="both"/>
              <w:rPr/>
            </w:pPr>
            <w:r>
              <w:rPr/>
              <w:t>«Профсоюз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Охрана труд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ставки</w:t>
            </w:r>
          </w:p>
          <w:p>
            <w:pPr>
              <w:pStyle w:val="Normal"/>
              <w:jc w:val="both"/>
              <w:rPr/>
            </w:pPr>
            <w:r>
              <w:rPr/>
              <w:t>-Галерея детского творчества (тематические выставки)</w:t>
            </w:r>
          </w:p>
          <w:p>
            <w:pPr>
              <w:pStyle w:val="Normal"/>
              <w:jc w:val="both"/>
              <w:rPr/>
            </w:pPr>
            <w:r>
              <w:rPr/>
              <w:t>-осенний  букет</w:t>
            </w:r>
          </w:p>
          <w:p>
            <w:pPr>
              <w:pStyle w:val="Normal"/>
              <w:jc w:val="both"/>
              <w:rPr/>
            </w:pPr>
            <w:r>
              <w:rPr/>
              <w:t>-«Правила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-«У мамы руки золотые»</w:t>
            </w:r>
          </w:p>
          <w:p>
            <w:pPr>
              <w:pStyle w:val="Normal"/>
              <w:jc w:val="both"/>
              <w:rPr/>
            </w:pPr>
            <w:r>
              <w:rPr/>
              <w:t>-Мастерская Деда Мороза</w:t>
            </w:r>
          </w:p>
          <w:p>
            <w:pPr>
              <w:pStyle w:val="Normal"/>
              <w:jc w:val="both"/>
              <w:rPr/>
            </w:pPr>
            <w:r>
              <w:rPr/>
              <w:t>-Защитники Отечества</w:t>
            </w:r>
          </w:p>
          <w:p>
            <w:pPr>
              <w:pStyle w:val="Normal"/>
              <w:jc w:val="both"/>
              <w:rPr/>
            </w:pPr>
            <w:r>
              <w:rPr/>
              <w:t>-Наши милые ма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есенние мотивы</w:t>
            </w:r>
          </w:p>
          <w:p>
            <w:pPr>
              <w:pStyle w:val="Normal"/>
              <w:jc w:val="both"/>
              <w:rPr/>
            </w:pPr>
            <w:r>
              <w:rPr/>
              <w:t>-Наши тала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упповые стенды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i/>
              </w:rPr>
              <w:t>Обязательные:</w:t>
            </w:r>
          </w:p>
          <w:p>
            <w:pPr>
              <w:pStyle w:val="Normal"/>
              <w:jc w:val="both"/>
              <w:rPr/>
            </w:pPr>
            <w:r>
              <w:rPr/>
              <w:t>-«Наш режим дня»</w:t>
            </w:r>
          </w:p>
          <w:p>
            <w:pPr>
              <w:pStyle w:val="Normal"/>
              <w:jc w:val="both"/>
              <w:rPr/>
            </w:pPr>
            <w:r>
              <w:rPr/>
              <w:t>-«Наши занятия»</w:t>
            </w:r>
          </w:p>
          <w:p>
            <w:pPr>
              <w:pStyle w:val="Normal"/>
              <w:jc w:val="both"/>
              <w:rPr/>
            </w:pPr>
            <w:r>
              <w:rPr/>
              <w:t>-«Времена года»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педагогического процесса (текущая информация)</w:t>
            </w:r>
          </w:p>
          <w:p>
            <w:pPr>
              <w:pStyle w:val="Normal"/>
              <w:jc w:val="both"/>
              <w:rPr/>
            </w:pPr>
            <w:r>
              <w:rPr/>
              <w:t>-Защита прав ребенка в РФ</w:t>
            </w:r>
          </w:p>
          <w:p>
            <w:pPr>
              <w:pStyle w:val="Normal"/>
              <w:jc w:val="both"/>
              <w:rPr/>
            </w:pPr>
            <w:r>
              <w:rPr/>
              <w:t>-План эвакуации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  <w:t>-«Уголок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/>
              </w:rPr>
              <w:t>По потребности педагогов и запросам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«Физическое развитие и закаливание дошкольника»</w:t>
            </w:r>
          </w:p>
          <w:p>
            <w:pPr>
              <w:pStyle w:val="Normal"/>
              <w:jc w:val="both"/>
              <w:rPr/>
            </w:pPr>
            <w:r>
              <w:rPr/>
              <w:t>-«Профилактика дорожно-транспортного травматизма»</w:t>
            </w:r>
          </w:p>
          <w:p>
            <w:pPr>
              <w:pStyle w:val="Normal"/>
              <w:jc w:val="both"/>
              <w:rPr/>
            </w:pPr>
            <w:r>
              <w:rPr/>
              <w:t>-«Социализация дошкольника»</w:t>
            </w:r>
          </w:p>
          <w:p>
            <w:pPr>
              <w:pStyle w:val="Normal"/>
              <w:jc w:val="both"/>
              <w:rPr/>
            </w:pPr>
            <w:r>
              <w:rPr/>
              <w:t>-«Речевое развитие дошкольника»</w:t>
            </w:r>
          </w:p>
          <w:p>
            <w:pPr>
              <w:pStyle w:val="Normal"/>
              <w:jc w:val="both"/>
              <w:rPr/>
            </w:pPr>
            <w:r>
              <w:rPr/>
              <w:t>-«Что мы узнали в этом году», т.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/>
              <w:t>-«О детском дорожном травматизме»</w:t>
            </w:r>
          </w:p>
          <w:p>
            <w:pPr>
              <w:pStyle w:val="Normal"/>
              <w:jc w:val="both"/>
              <w:rPr/>
            </w:pPr>
            <w:r>
              <w:rPr/>
              <w:t>-«Здоровье дошкольника»</w:t>
            </w:r>
          </w:p>
          <w:p>
            <w:pPr>
              <w:pStyle w:val="Normal"/>
              <w:jc w:val="both"/>
              <w:rPr/>
            </w:pPr>
            <w:r>
              <w:rPr/>
              <w:t>-«Азы воспитанности»</w:t>
            </w:r>
          </w:p>
          <w:p>
            <w:pPr>
              <w:pStyle w:val="Normal"/>
              <w:jc w:val="both"/>
              <w:rPr/>
            </w:pPr>
            <w:r>
              <w:rPr/>
              <w:t>-«Правильное пит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Как организовать отдых детей»</w:t>
            </w:r>
          </w:p>
          <w:p>
            <w:pPr>
              <w:pStyle w:val="Normal"/>
              <w:jc w:val="both"/>
              <w:rPr/>
            </w:pPr>
            <w:r>
              <w:rPr/>
              <w:t>Участие родителей в подготовке праздничных утренников и вечеров досуг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Участие родителей в педагогическом проце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благоустройст-</w:t>
            </w:r>
          </w:p>
          <w:p>
            <w:pPr>
              <w:pStyle w:val="Normal"/>
              <w:jc w:val="both"/>
              <w:rPr/>
            </w:pPr>
            <w:r>
              <w:rPr/>
              <w:t>ву д/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Блок 4. Совместная деятельность коллектива д/с и родите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привлечение родителей к активному участию в воспитательно-образовательном процессе, повышение авторитета родителей в глазах детей, педагогов – в глазах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участие родительского комитета в составлении плана взаимодействия с семьей на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-совместная работа педагогов и родителей над Договорами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-совместная работа над образовательными проектами.</w:t>
            </w:r>
          </w:p>
          <w:p>
            <w:pPr>
              <w:pStyle w:val="Normal"/>
              <w:jc w:val="both"/>
              <w:rPr/>
            </w:pPr>
            <w:r>
              <w:rPr/>
              <w:t>-субботники по благоустройству участков</w:t>
            </w:r>
          </w:p>
          <w:p>
            <w:pPr>
              <w:pStyle w:val="Normal"/>
              <w:jc w:val="both"/>
              <w:rPr/>
            </w:pPr>
            <w:r>
              <w:rPr/>
              <w:t>-субботники по благоустройству групп</w:t>
            </w:r>
          </w:p>
          <w:p>
            <w:pPr>
              <w:pStyle w:val="Normal"/>
              <w:jc w:val="both"/>
              <w:rPr/>
            </w:pPr>
            <w:r>
              <w:rPr/>
              <w:t>-спонсорская помощь родителей в оснащении предметно-развивающей среды</w:t>
            </w:r>
          </w:p>
          <w:p>
            <w:pPr>
              <w:pStyle w:val="Normal"/>
              <w:jc w:val="both"/>
              <w:rPr/>
            </w:pPr>
            <w:r>
              <w:rPr/>
              <w:t>- Праздник осени;</w:t>
            </w:r>
          </w:p>
          <w:p>
            <w:pPr>
              <w:pStyle w:val="Normal"/>
              <w:jc w:val="both"/>
              <w:rPr/>
            </w:pPr>
            <w:r>
              <w:rPr/>
              <w:t>-День матери;</w:t>
            </w:r>
          </w:p>
          <w:p>
            <w:pPr>
              <w:pStyle w:val="Normal"/>
              <w:jc w:val="both"/>
              <w:rPr/>
            </w:pPr>
            <w:r>
              <w:rPr/>
              <w:t>-Посиделки на Покров</w:t>
            </w:r>
          </w:p>
          <w:p>
            <w:pPr>
              <w:pStyle w:val="Normal"/>
              <w:jc w:val="both"/>
              <w:rPr/>
            </w:pPr>
            <w:r>
              <w:rPr/>
              <w:t>-Новый год;</w:t>
            </w:r>
          </w:p>
          <w:p>
            <w:pPr>
              <w:pStyle w:val="Normal"/>
              <w:jc w:val="both"/>
              <w:rPr/>
            </w:pPr>
            <w:r>
              <w:rPr/>
              <w:t>-Малые олимпийские игры.</w:t>
            </w:r>
          </w:p>
          <w:p>
            <w:pPr>
              <w:pStyle w:val="Normal"/>
              <w:jc w:val="both"/>
              <w:rPr/>
            </w:pPr>
            <w:r>
              <w:rPr/>
              <w:t>-День защитника Отечества;</w:t>
            </w:r>
          </w:p>
          <w:p>
            <w:pPr>
              <w:pStyle w:val="Normal"/>
              <w:jc w:val="both"/>
              <w:rPr/>
            </w:pPr>
            <w:r>
              <w:rPr/>
              <w:t>-Масленница;</w:t>
            </w:r>
          </w:p>
          <w:p>
            <w:pPr>
              <w:pStyle w:val="Normal"/>
              <w:jc w:val="both"/>
              <w:rPr/>
            </w:pPr>
            <w:r>
              <w:rPr/>
              <w:t>-8 Марта;</w:t>
            </w:r>
          </w:p>
          <w:p>
            <w:pPr>
              <w:pStyle w:val="Normal"/>
              <w:jc w:val="both"/>
              <w:rPr/>
            </w:pPr>
            <w:r>
              <w:rPr/>
              <w:t>-Выпуск в школу</w:t>
            </w:r>
          </w:p>
          <w:p>
            <w:pPr>
              <w:pStyle w:val="Normal"/>
              <w:jc w:val="both"/>
              <w:rPr/>
            </w:pPr>
            <w:r>
              <w:rPr/>
              <w:t>-«Гость группы» (комплексные занятия с участием родителей для ознакомления с профессиями, национальными обычаями, т.д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едагогическая пропаганд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Блок 5. Подготовка педагогов к работе 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организовать эффективное взаимодействие ДОО с семьями воспитанников, повышать психолого-педагогическую компетентность педагогов.</w:t>
            </w:r>
          </w:p>
          <w:p>
            <w:pPr>
              <w:pStyle w:val="Normal"/>
              <w:jc w:val="both"/>
              <w:rPr/>
            </w:pPr>
            <w:r>
              <w:rPr/>
              <w:t>-анкетирование педагогов для выявления типичных трудностей в работе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опрос «Сложности в общении с семьей»</w:t>
            </w:r>
          </w:p>
          <w:p>
            <w:pPr>
              <w:pStyle w:val="Normal"/>
              <w:jc w:val="both"/>
              <w:rPr/>
            </w:pPr>
            <w:r>
              <w:rPr/>
              <w:t>1.Семинар-практикум «Работа с семьей»</w:t>
            </w:r>
          </w:p>
          <w:p>
            <w:pPr>
              <w:pStyle w:val="Normal"/>
              <w:jc w:val="both"/>
              <w:rPr/>
            </w:pPr>
            <w:r>
              <w:rPr/>
              <w:t>-психолого-педагогический анализ проблемы;</w:t>
            </w:r>
          </w:p>
          <w:p>
            <w:pPr>
              <w:pStyle w:val="Normal"/>
              <w:jc w:val="both"/>
              <w:rPr/>
            </w:pPr>
            <w:r>
              <w:rPr/>
              <w:t>-нормативно-правовой аспект;</w:t>
            </w:r>
          </w:p>
          <w:p>
            <w:pPr>
              <w:pStyle w:val="Normal"/>
              <w:jc w:val="both"/>
              <w:rPr/>
            </w:pPr>
            <w:r>
              <w:rPr/>
              <w:t>-основ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формы взаимодействия с семьей;</w:t>
            </w:r>
          </w:p>
          <w:p>
            <w:pPr>
              <w:pStyle w:val="Normal"/>
              <w:jc w:val="both"/>
              <w:rPr/>
            </w:pPr>
            <w:r>
              <w:rPr/>
              <w:t>-нетрадиционные подходы к работе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исследование семьи;</w:t>
            </w:r>
          </w:p>
          <w:p>
            <w:pPr>
              <w:pStyle w:val="Normal"/>
              <w:jc w:val="both"/>
              <w:rPr/>
            </w:pPr>
            <w:r>
              <w:rPr/>
              <w:t>-совместные мероприятия с семьей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ые беседы по возникающим у педагогов вопросам.</w:t>
            </w:r>
          </w:p>
          <w:p>
            <w:pPr>
              <w:pStyle w:val="Normal"/>
              <w:jc w:val="both"/>
              <w:rPr/>
            </w:pPr>
            <w:r>
              <w:rPr/>
              <w:t>3.Консультации по возникшим вопросам.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е изучение литературы по проблемам семейного воспита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Блок 6. Контроль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анализ результативности взаимодействия педагогов ДОО с семьей</w:t>
            </w:r>
          </w:p>
          <w:p>
            <w:pPr>
              <w:pStyle w:val="Normal"/>
              <w:jc w:val="both"/>
              <w:rPr/>
            </w:pPr>
            <w:r>
              <w:rPr/>
              <w:t>Тесты, опросы, анкетирование педагогов</w:t>
            </w:r>
          </w:p>
          <w:p>
            <w:pPr>
              <w:pStyle w:val="Normal"/>
              <w:jc w:val="both"/>
              <w:rPr/>
            </w:pPr>
            <w:r>
              <w:rPr/>
              <w:t>Создание творческой микрогруппы педагогов для разработки эффективной системы взаимодействия д/с с семьей</w:t>
            </w:r>
          </w:p>
          <w:p>
            <w:pPr>
              <w:pStyle w:val="Normal"/>
              <w:jc w:val="both"/>
              <w:rPr/>
            </w:pPr>
            <w:r>
              <w:rPr/>
              <w:t>Перспективное и календарное планирование работы с родителями с учетом аналитических и методических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План работы родительск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6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 плана работы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/>
              <w:t>2.Участие председателя родительского комитета в работе над Договорами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питания в д/с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и проведение новогодних утренников.</w:t>
            </w:r>
          </w:p>
          <w:p>
            <w:pPr>
              <w:pStyle w:val="Normal"/>
              <w:jc w:val="both"/>
              <w:rPr/>
            </w:pPr>
            <w:r>
              <w:rPr/>
              <w:t>5.Помощь родителей в улучшении условий по охране жизни и здоровья детей в д/с.</w:t>
            </w:r>
          </w:p>
          <w:p>
            <w:pPr>
              <w:pStyle w:val="Normal"/>
              <w:jc w:val="both"/>
              <w:rPr/>
            </w:pPr>
            <w:r>
              <w:rPr/>
              <w:t>6.Реставрация комнаты националь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7.Подготовка помещений и территории к новому учебному год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</w:rPr>
        <w:t>6.6. План работы Совета по профилактике безнадзорности среди детей дошкольного возраста МДОУ «Детский сад №114»</w:t>
      </w:r>
    </w:p>
    <w:p>
      <w:pPr>
        <w:pStyle w:val="TextBody"/>
        <w:rPr/>
      </w:pPr>
      <w:r>
        <w:rPr>
          <w:b/>
          <w:bCs/>
          <w:lang w:eastAsia="ru-RU"/>
        </w:rPr>
        <w:t xml:space="preserve">ЦЕЛЬ: </w:t>
      </w:r>
      <w:r>
        <w:rPr>
          <w:lang w:eastAsia="ru-RU"/>
        </w:rPr>
        <w:t xml:space="preserve">формирование комфортной социальной среды для дошкольников в условиях ДОО и семье. </w:t>
      </w:r>
    </w:p>
    <w:p>
      <w:pPr>
        <w:pStyle w:val="TextBody"/>
        <w:rPr/>
      </w:pPr>
      <w:r>
        <w:rPr/>
        <w:t>ЗАДАЧИ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рофилактика безнадзорности, правонарушений несовершеннолетних и профилактика семейного неблагополучия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формирование у дошкольников  системы ценностей, ориентированной на ведение образа жизни, соответствующего нормам общества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развитие деятельности МДОУ на совершенствование системы ранней профилактики правонарушений и патриотического воспитания дошкольников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овышение потенциала семьи в вопросах профилактики правонарушений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овлечение родителей семей «группы риска» в воспитательно-образовательную жизнь детского сада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беспечение информационно-пропагандистской деятельности по формированию системы здорового образа жизни. </w:t>
      </w:r>
    </w:p>
    <w:p>
      <w:pPr>
        <w:pStyle w:val="TextBody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1.ОРГАНИЗАЦИОННЫЕ МЕРОПРИЯТИЯ</w:t>
      </w:r>
    </w:p>
    <w:tbl>
      <w:tblPr>
        <w:tblW w:w="19440" w:type="dxa"/>
        <w:jc w:val="left"/>
        <w:tblInd w:w="-2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729"/>
        <w:gridCol w:w="2550"/>
        <w:gridCol w:w="3265"/>
        <w:gridCol w:w="24"/>
        <w:gridCol w:w="1274"/>
        <w:gridCol w:w="1274"/>
        <w:gridCol w:w="637"/>
      </w:tblGrid>
      <w:tr>
        <w:trPr/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7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</w:t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ветственные</w:t>
            </w:r>
          </w:p>
        </w:tc>
        <w:tc>
          <w:tcPr>
            <w:tcW w:w="32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ата проведения </w:t>
            </w:r>
          </w:p>
        </w:tc>
        <w:tc>
          <w:tcPr>
            <w:tcW w:w="24" w:type="dxa"/>
            <w:tcBorders>
              <w:lef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2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ставление банка данных семей «группы риска» и неблагополучных семей и организация контроля за ними</w:t>
            </w:r>
          </w:p>
        </w:tc>
        <w:tc>
          <w:tcPr>
            <w:tcW w:w="25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т по профилактике безнадзорности</w:t>
            </w:r>
          </w:p>
        </w:tc>
        <w:tc>
          <w:tcPr>
            <w:tcW w:w="326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24" w:type="dxa"/>
            <w:tcBorders>
              <w:lef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2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щение детей на дому  с целью выявления жилищно-бытовых условий воспитанников из семей «группы риска»</w:t>
            </w:r>
          </w:p>
        </w:tc>
        <w:tc>
          <w:tcPr>
            <w:tcW w:w="25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вет по профилактике безнадзорности </w:t>
            </w:r>
          </w:p>
        </w:tc>
        <w:tc>
          <w:tcPr>
            <w:tcW w:w="326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24" w:type="dxa"/>
            <w:tcBorders>
              <w:lef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29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неблагополучных, неполных, малообеспеченных семей, детей, состоящих под опекой</w:t>
            </w:r>
          </w:p>
        </w:tc>
        <w:tc>
          <w:tcPr>
            <w:tcW w:w="2550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т по профилактике безнадзорности </w:t>
            </w:r>
          </w:p>
        </w:tc>
        <w:tc>
          <w:tcPr>
            <w:tcW w:w="6474" w:type="dxa"/>
            <w:gridSpan w:val="5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29" w:type="dxa"/>
            <w:tcBorders>
              <w:left w:val="thickThinSmallGap" w:sz="96" w:space="0" w:color="000000"/>
              <w:bottom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  <w:lang w:eastAsia="ru-RU"/>
              </w:rPr>
              <w:t>Выявление детей, длительное время не посещающих МДОУ, принятие мер по возвращению их  в МДОУ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вет по профилактике безнадзорности </w:t>
            </w:r>
          </w:p>
        </w:tc>
        <w:tc>
          <w:tcPr>
            <w:tcW w:w="6474" w:type="dxa"/>
            <w:gridSpan w:val="5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факту пропуска МДОУ</w:t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29" w:type="dxa"/>
            <w:tcBorders>
              <w:left w:val="thickThinSmallGap" w:sz="96" w:space="0" w:color="000000"/>
              <w:bottom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седания Совета  по профилактике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вет по профилактике безнадзорности </w:t>
            </w:r>
          </w:p>
        </w:tc>
        <w:tc>
          <w:tcPr>
            <w:tcW w:w="6474" w:type="dxa"/>
            <w:gridSpan w:val="5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раз в квартал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29" w:type="dxa"/>
            <w:tcBorders>
              <w:left w:val="thickThinSmallGap" w:sz="96" w:space="0" w:color="000000"/>
              <w:bottom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лиз работы ДОУ по профилактике правонарушений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вет по профилактике безнадзорности </w:t>
            </w:r>
          </w:p>
        </w:tc>
        <w:tc>
          <w:tcPr>
            <w:tcW w:w="6474" w:type="dxa"/>
            <w:gridSpan w:val="5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й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2.ПРОФИЛАКТИКА СЕМЕЙНОГО "НЕБЛАГОПОЛУЧИЯ" И РАЗВИТИЕ ПЕДАГОГИЧЕСКОЙ КУЛЬТУРЫ РОДИТЕЛЕЙ</w:t>
      </w:r>
    </w:p>
    <w:tbl>
      <w:tblPr>
        <w:tblW w:w="19436" w:type="dxa"/>
        <w:jc w:val="left"/>
        <w:tblInd w:w="-269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87"/>
        <w:gridCol w:w="9779"/>
        <w:gridCol w:w="2496"/>
        <w:gridCol w:w="6474"/>
      </w:tblGrid>
      <w:tr>
        <w:trPr/>
        <w:tc>
          <w:tcPr>
            <w:tcW w:w="687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779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</w:t>
            </w:r>
          </w:p>
        </w:tc>
        <w:tc>
          <w:tcPr>
            <w:tcW w:w="2496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ветственные</w:t>
            </w:r>
          </w:p>
        </w:tc>
        <w:tc>
          <w:tcPr>
            <w:tcW w:w="6474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>
          <w:trHeight w:val="990" w:hRule="atLeast"/>
        </w:trPr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щихся</w:t>
            </w:r>
          </w:p>
        </w:tc>
        <w:tc>
          <w:tcPr>
            <w:tcW w:w="2496" w:type="dxa"/>
            <w:tcBorders>
              <w:left w:val="thickThinSmallGap" w:sz="96" w:space="0" w:color="000000"/>
              <w:bottom w:val="thickThinSmallGap" w:sz="9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вет по профилактике безнадзорности </w:t>
            </w:r>
          </w:p>
        </w:tc>
        <w:tc>
          <w:tcPr>
            <w:tcW w:w="647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рейдов по семьям с целью выявления семей, находящихся в социально-опасном положении</w:t>
            </w:r>
          </w:p>
        </w:tc>
        <w:tc>
          <w:tcPr>
            <w:tcW w:w="2496" w:type="dxa"/>
            <w:tcBorders>
              <w:left w:val="thickThinSmallGap" w:sz="96" w:space="0" w:color="000000"/>
              <w:bottom w:val="thickThinSmallGap" w:sz="9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вет по профилактике безнадзорности </w:t>
            </w:r>
          </w:p>
        </w:tc>
        <w:tc>
          <w:tcPr>
            <w:tcW w:w="647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(1 раз в квартал)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совместных рейдов по неблагополучным семьям с целью оказания практической помощи</w:t>
            </w:r>
          </w:p>
        </w:tc>
        <w:tc>
          <w:tcPr>
            <w:tcW w:w="2496" w:type="dxa"/>
            <w:tcBorders>
              <w:left w:val="thickThinSmallGap" w:sz="96" w:space="0" w:color="000000"/>
              <w:bottom w:val="thickThinSmallGap" w:sz="9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вет по профилактике безнадзорности </w:t>
            </w:r>
          </w:p>
        </w:tc>
        <w:tc>
          <w:tcPr>
            <w:tcW w:w="647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(1 раз в квартал)</w:t>
            </w:r>
          </w:p>
        </w:tc>
      </w:tr>
      <w:tr>
        <w:trPr>
          <w:trHeight w:val="1131" w:hRule="atLeast"/>
        </w:trPr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рганизация мероприятий по воспитанию родительской ответственности, пропаганде семейных ценностей, подготовки молодежи к семейной жизни (Дней семьи, клубов семейного общения, спортивных соревнований, и т.д.)</w:t>
            </w:r>
          </w:p>
        </w:tc>
        <w:tc>
          <w:tcPr>
            <w:tcW w:w="2496" w:type="dxa"/>
            <w:tcBorders>
              <w:left w:val="thickThinSmallGap" w:sz="96" w:space="0" w:color="000000"/>
              <w:bottom w:val="thickThinSmallGap" w:sz="9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вет по профилактике безнадзорности </w:t>
            </w:r>
          </w:p>
        </w:tc>
        <w:tc>
          <w:tcPr>
            <w:tcW w:w="647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правового просвещения родителей</w:t>
            </w:r>
          </w:p>
        </w:tc>
        <w:tc>
          <w:tcPr>
            <w:tcW w:w="2496" w:type="dxa"/>
            <w:tcBorders>
              <w:left w:val="thickThinSmallGap" w:sz="96" w:space="0" w:color="000000"/>
              <w:bottom w:val="thickThinSmallGap" w:sz="9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вет по профилактике безнадзорности </w:t>
            </w:r>
          </w:p>
        </w:tc>
        <w:tc>
          <w:tcPr>
            <w:tcW w:w="647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1365" w:hRule="atLeast"/>
        </w:trPr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еседование с дошкольниками группы «риска» их родителями  по вопросу летней занятости</w:t>
            </w:r>
          </w:p>
        </w:tc>
        <w:tc>
          <w:tcPr>
            <w:tcW w:w="2496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647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прель 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3.ПРОФИЛАКТИЧЕСКАЯ РАБОТА С ДЕТЬМИ</w:t>
      </w:r>
    </w:p>
    <w:tbl>
      <w:tblPr>
        <w:tblW w:w="19436" w:type="dxa"/>
        <w:jc w:val="left"/>
        <w:tblInd w:w="-269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87"/>
        <w:gridCol w:w="9779"/>
        <w:gridCol w:w="2550"/>
        <w:gridCol w:w="6420"/>
      </w:tblGrid>
      <w:tr>
        <w:trPr/>
        <w:tc>
          <w:tcPr>
            <w:tcW w:w="687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779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</w:t>
            </w:r>
          </w:p>
        </w:tc>
        <w:tc>
          <w:tcPr>
            <w:tcW w:w="2550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тветственные </w:t>
            </w:r>
          </w:p>
        </w:tc>
        <w:tc>
          <w:tcPr>
            <w:tcW w:w="6420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я «Вместе ради детей»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т по профилактике безнадзорности</w:t>
            </w:r>
          </w:p>
        </w:tc>
        <w:tc>
          <w:tcPr>
            <w:tcW w:w="6420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т</w:t>
            </w:r>
          </w:p>
        </w:tc>
      </w:tr>
      <w:tr>
        <w:trPr>
          <w:trHeight w:val="1628" w:hRule="atLeast"/>
        </w:trPr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кружков для дошкольников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Акварелька»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Юный патриот»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Здоровячок»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Считалочка»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6420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(1,2 раза в неделю)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обследования условий жизни детей, находящихся под опекой, и детей из «группы риска»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спектор по охране детства</w:t>
            </w:r>
          </w:p>
        </w:tc>
        <w:tc>
          <w:tcPr>
            <w:tcW w:w="6420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медицинского обследования дошкольников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дсестра</w:t>
            </w:r>
          </w:p>
        </w:tc>
        <w:tc>
          <w:tcPr>
            <w:tcW w:w="6420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т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илактические беседы с детьми на темы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Быть здоровым – модно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«Как сохранить здоровье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Чтобы не было слёз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В здоровом теле – здоровый дух» и т.д.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6420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4. ИНФОРМАЦИОННО-МЕТОДИЧЕСКОЕ ОБЕСПЕЧЕНИЕ ПРОФИЛАКТИКИ ПРАВОНАРУШЕНИЙ НЕСОВЕРШЕННОЛЕТНИХ</w:t>
      </w:r>
    </w:p>
    <w:tbl>
      <w:tblPr>
        <w:tblW w:w="19500" w:type="dxa"/>
        <w:jc w:val="left"/>
        <w:tblInd w:w="-269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87"/>
        <w:gridCol w:w="9779"/>
        <w:gridCol w:w="2550"/>
        <w:gridCol w:w="6484"/>
      </w:tblGrid>
      <w:tr>
        <w:trPr/>
        <w:tc>
          <w:tcPr>
            <w:tcW w:w="687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779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</w:t>
            </w:r>
          </w:p>
        </w:tc>
        <w:tc>
          <w:tcPr>
            <w:tcW w:w="2550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ветственные</w:t>
            </w:r>
          </w:p>
        </w:tc>
        <w:tc>
          <w:tcPr>
            <w:tcW w:w="6484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зор новинок психолого-педагогической литературы по проблемам нравственно-правового воспитания дошкольников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ая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улярно на совещаниях и педсоветах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рганизация и проведение семинаров по проблемам педагогического общения с детьми, нравственно-правового воспитания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ая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полнение социальных паспортов на семьи «группы риска»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родительских собраний с обсуждением вопросов по данной теме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раз в полугодие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79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росветительская работа на официальном сайте МДОУ детского сада № 114</w:t>
            </w:r>
            <w:r>
              <w:rPr>
                <w:sz w:val="16"/>
                <w:szCs w:val="16"/>
                <w:lang w:eastAsia="ru-RU"/>
              </w:rPr>
              <w:t xml:space="preserve"> «Профилактика безнадзорности и правонарушений»</w:t>
            </w:r>
          </w:p>
        </w:tc>
        <w:tc>
          <w:tcPr>
            <w:tcW w:w="255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т по профилактике безнадзорности 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5.ВЗАИМОДЕЙСТВИЕ С РОДИТЕЛЯМИ</w:t>
      </w:r>
    </w:p>
    <w:tbl>
      <w:tblPr>
        <w:tblW w:w="19504" w:type="dxa"/>
        <w:jc w:val="left"/>
        <w:tblInd w:w="-269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87"/>
        <w:gridCol w:w="9836"/>
        <w:gridCol w:w="2497"/>
        <w:gridCol w:w="6484"/>
      </w:tblGrid>
      <w:tr>
        <w:trPr/>
        <w:tc>
          <w:tcPr>
            <w:tcW w:w="687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836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</w:t>
            </w:r>
          </w:p>
        </w:tc>
        <w:tc>
          <w:tcPr>
            <w:tcW w:w="2497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ветственные</w:t>
            </w:r>
          </w:p>
        </w:tc>
        <w:tc>
          <w:tcPr>
            <w:tcW w:w="6484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36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формление информационного уголка для родителей с телефонами и адресами социальных служб по охране прав детей</w:t>
            </w:r>
          </w:p>
        </w:tc>
        <w:tc>
          <w:tcPr>
            <w:tcW w:w="249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36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родительских собраний в группах по вопросам воспитания и развития детей дошкольного возраста</w:t>
            </w:r>
          </w:p>
        </w:tc>
        <w:tc>
          <w:tcPr>
            <w:tcW w:w="249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плану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36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и распространение памяток среди  родителей на тему «Права детей», «Жестокое обращение с детьми»</w:t>
            </w:r>
          </w:p>
        </w:tc>
        <w:tc>
          <w:tcPr>
            <w:tcW w:w="249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36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рейдов по посещению детей и семей на дому, находящихся в социально-опасном положении</w:t>
            </w:r>
          </w:p>
        </w:tc>
        <w:tc>
          <w:tcPr>
            <w:tcW w:w="249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36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местная деятельность с родительской общественностью и родительским комитетом по оказанию неблагополучным семьям посильной помощи</w:t>
            </w:r>
          </w:p>
        </w:tc>
        <w:tc>
          <w:tcPr>
            <w:tcW w:w="249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т по профилактике безнадзорности 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36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Характер воспитания и моральный климат в семье, законопослушное поведение родителей»;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«</w:t>
            </w:r>
            <w:hyperlink r:id="rId3">
              <w:r>
                <w:rPr>
                  <w:rStyle w:val="InternetLink"/>
                  <w:color w:val="5C9F00"/>
                  <w:sz w:val="16"/>
                  <w:szCs w:val="16"/>
                  <w:lang w:eastAsia="ru-RU"/>
                </w:rPr>
                <w:t>Если ребенок грубит»;</w:t>
              </w:r>
            </w:hyperlink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Агрессивные дети»,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Обиды»,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«</w:t>
            </w:r>
            <w:hyperlink r:id="rId4">
              <w:r>
                <w:rPr>
                  <w:rStyle w:val="InternetLink"/>
                  <w:color w:val="5C9F00"/>
                  <w:sz w:val="16"/>
                  <w:szCs w:val="16"/>
                  <w:lang w:eastAsia="ru-RU"/>
                </w:rPr>
                <w:t xml:space="preserve">Сценарий жизни». </w:t>
              </w:r>
            </w:hyperlink>
            <w:r>
              <w:rPr>
                <w:sz w:val="16"/>
                <w:szCs w:val="16"/>
                <w:lang w:eastAsia="ru-R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«</w:t>
            </w:r>
            <w:hyperlink r:id="rId5">
              <w:r>
                <w:rPr>
                  <w:rStyle w:val="InternetLink"/>
                  <w:color w:val="5C9F00"/>
                  <w:sz w:val="16"/>
                  <w:szCs w:val="16"/>
                  <w:lang w:eastAsia="ru-RU"/>
                </w:rPr>
                <w:t>Любить ребенка. КАК?</w:t>
              </w:r>
            </w:hyperlink>
            <w:r>
              <w:rPr>
                <w:sz w:val="16"/>
                <w:szCs w:val="16"/>
                <w:lang w:eastAsia="ru-RU"/>
              </w:rPr>
              <w:t xml:space="preserve">» 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- размещение информации «Телефон доверия – шаг к безопасности»</w:t>
            </w:r>
          </w:p>
        </w:tc>
        <w:tc>
          <w:tcPr>
            <w:tcW w:w="249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т по профилактике безнадзорности 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т по профилактике безнадзорности 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36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рганизация совместной деятельности с родителями воспитанников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i/>
                <w:iCs/>
                <w:sz w:val="16"/>
                <w:szCs w:val="16"/>
                <w:lang w:eastAsia="ru-RU"/>
              </w:rPr>
              <w:t>консультации на тем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Характер воспитания и моральный климат в семье, законопослушное поведение родителей»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Поощрение и наказание»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«Отец в воспитании»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Жестокое обращение с детьми», «Создание благоприятной семейной атмосферы»;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i/>
                <w:iCs/>
                <w:sz w:val="16"/>
                <w:szCs w:val="16"/>
                <w:lang w:eastAsia="ru-RU"/>
              </w:rPr>
              <w:t>спортивные праздник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i/>
                <w:iCs/>
                <w:sz w:val="16"/>
                <w:szCs w:val="16"/>
                <w:lang w:eastAsia="ru-RU"/>
              </w:rPr>
              <w:t>дни здоровья;</w:t>
            </w: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i/>
                <w:iCs/>
                <w:sz w:val="16"/>
                <w:szCs w:val="16"/>
                <w:lang w:eastAsia="ru-RU"/>
              </w:rPr>
              <w:t>творческие мастерские</w:t>
            </w:r>
            <w:r>
              <w:rPr>
                <w:sz w:val="16"/>
                <w:szCs w:val="16"/>
                <w:lang w:eastAsia="ru-RU"/>
              </w:rPr>
              <w:t>: «Подготовка детей к школе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  </w:t>
            </w: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i/>
                <w:iCs/>
                <w:sz w:val="16"/>
                <w:szCs w:val="16"/>
                <w:lang w:eastAsia="ru-RU"/>
              </w:rPr>
              <w:t>праздник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Здравствуй, осень»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День матери»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Новогодняя сказка», 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День защитника Отечества»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Праздник Весны»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Прощай, Масленица»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День защиты детей» и др. </w:t>
            </w:r>
          </w:p>
        </w:tc>
        <w:tc>
          <w:tcPr>
            <w:tcW w:w="249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Совет по профилактике безнадзорности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ыкальный руководитель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6.РАБОТА С ПЕДАГОГАМИ</w:t>
      </w:r>
    </w:p>
    <w:tbl>
      <w:tblPr>
        <w:tblW w:w="19503" w:type="dxa"/>
        <w:jc w:val="left"/>
        <w:tblInd w:w="-267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87"/>
        <w:gridCol w:w="9900"/>
        <w:gridCol w:w="2432"/>
        <w:gridCol w:w="6484"/>
      </w:tblGrid>
      <w:tr>
        <w:trPr/>
        <w:tc>
          <w:tcPr>
            <w:tcW w:w="687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900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</w:t>
            </w:r>
          </w:p>
        </w:tc>
        <w:tc>
          <w:tcPr>
            <w:tcW w:w="2432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тветственные </w:t>
            </w:r>
          </w:p>
        </w:tc>
        <w:tc>
          <w:tcPr>
            <w:tcW w:w="6484" w:type="dxa"/>
            <w:tcBorders>
              <w:top w:val="thickThinSmallGap" w:sz="96" w:space="0" w:color="000000"/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0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роль, наблюдения за детьми</w:t>
            </w:r>
          </w:p>
        </w:tc>
        <w:tc>
          <w:tcPr>
            <w:tcW w:w="2432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дневно</w:t>
            </w:r>
          </w:p>
        </w:tc>
      </w:tr>
      <w:tr>
        <w:trPr>
          <w:trHeight w:val="831" w:hRule="atLeast"/>
        </w:trPr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учение причин неблагополучия семьи</w:t>
            </w:r>
          </w:p>
        </w:tc>
        <w:tc>
          <w:tcPr>
            <w:tcW w:w="2432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ая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выявления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контроля в МДОУ по профилактике безнадзорности и правонарушений несовершеннолетних</w:t>
            </w:r>
          </w:p>
        </w:tc>
        <w:tc>
          <w:tcPr>
            <w:tcW w:w="2432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ая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ультация «Методические рекомендации по организации деятельности по профилактике безнадзорности, правонарушений несовершеннолетних и профилактике семейного неблагополучия»</w:t>
            </w:r>
          </w:p>
        </w:tc>
        <w:tc>
          <w:tcPr>
            <w:tcW w:w="2432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ая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тябрь</w:t>
            </w:r>
          </w:p>
        </w:tc>
      </w:tr>
      <w:tr>
        <w:trPr/>
        <w:tc>
          <w:tcPr>
            <w:tcW w:w="687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00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Участие на заседании комиссии по делам несовершеннолетних  и защите их прав Октябрьского района по теме: «О работе органов профилактики Октябрьского района г о Саранск по предупреждению безнадзорности и правонарушений несовершеннолетних.</w:t>
            </w:r>
          </w:p>
        </w:tc>
        <w:tc>
          <w:tcPr>
            <w:tcW w:w="2432" w:type="dxa"/>
            <w:tcBorders>
              <w:left w:val="thickThinSmallGap" w:sz="96" w:space="0" w:color="000000"/>
              <w:bottom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лены Совета МДОУ</w:t>
            </w:r>
          </w:p>
        </w:tc>
        <w:tc>
          <w:tcPr>
            <w:tcW w:w="6484" w:type="dxa"/>
            <w:tcBorders>
              <w:left w:val="thickThinSmallGap" w:sz="96" w:space="0" w:color="000000"/>
              <w:bottom w:val="thickThinSmallGap" w:sz="96" w:space="0" w:color="000000"/>
              <w:right w:val="thickThinSmallGap" w:sz="9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раз в год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7.Работа с неблагополучными семьями</w:t>
      </w:r>
    </w:p>
    <w:p>
      <w:pPr>
        <w:pStyle w:val="Normal"/>
        <w:jc w:val="both"/>
        <w:rPr/>
      </w:pPr>
      <w:r>
        <w:rPr/>
      </w:r>
    </w:p>
    <w:tbl>
      <w:tblPr>
        <w:tblW w:w="147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929"/>
        <w:gridCol w:w="1759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Работа по выявлению неполных семей.</w:t>
            </w:r>
          </w:p>
          <w:p>
            <w:pPr>
              <w:pStyle w:val="Normal"/>
              <w:jc w:val="both"/>
              <w:rPr/>
            </w:pPr>
            <w:r>
              <w:rPr/>
              <w:t>2.Посещение на дому, анализ социальных и материальных условий жизни.</w:t>
            </w:r>
          </w:p>
          <w:p>
            <w:pPr>
              <w:pStyle w:val="Normal"/>
              <w:jc w:val="both"/>
              <w:rPr/>
            </w:pPr>
            <w:r>
              <w:rPr/>
              <w:t>3.Анкетирование родителей с целью выявления трудностей в воспитании и обучении ребенка.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ые консультации и беседы по запросам родителей.</w:t>
            </w:r>
          </w:p>
          <w:p>
            <w:pPr>
              <w:pStyle w:val="Normal"/>
              <w:jc w:val="both"/>
              <w:rPr/>
            </w:pPr>
            <w:r>
              <w:rPr/>
              <w:t>5.Подбор литературы на интересующую тематику.</w:t>
            </w:r>
          </w:p>
          <w:p>
            <w:pPr>
              <w:pStyle w:val="Normal"/>
              <w:jc w:val="both"/>
              <w:rPr/>
            </w:pPr>
            <w:r>
              <w:rPr/>
              <w:t>6.Рекомендации специалистов по вопросам воспитания дет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8.Общие родительские собрания</w:t>
      </w:r>
    </w:p>
    <w:tbl>
      <w:tblPr>
        <w:tblW w:w="147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  <w:gridCol w:w="1875"/>
        <w:gridCol w:w="1813"/>
      </w:tblGrid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Роль родительской общественности в работе детского сада. «Задачи воспитания и обучения детей седьмого года жизни в новом учебном году, пути их реализа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Здоровый образ жизни. Нужные совет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Итоговое: подведение итогов прошедшего года, информация о летней оздоровительной кампании, обсуждение планов на следующий год; организационные вопро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, 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ЛЕЧЕБНО-ОЗДОРОВИТЕЛЬНАЯ И ПРОФИЛАКТИЧЕСКАЯ РАБОТА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>7.1. Работа по снижению заболеваемости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Для </w:t>
      </w:r>
      <w:r>
        <w:rPr>
          <w:bCs/>
          <w:lang w:eastAsia="ru-RU"/>
        </w:rPr>
        <w:t>снижения уровня заболеваемости в ДОО в осенне-зимне-весенний период</w:t>
      </w:r>
      <w:r>
        <w:rPr>
          <w:lang w:eastAsia="ru-RU"/>
        </w:rPr>
        <w:t xml:space="preserve"> проводятся следующие </w:t>
      </w:r>
      <w:r>
        <w:rPr>
          <w:bCs/>
          <w:lang w:eastAsia="ru-RU"/>
        </w:rPr>
        <w:t>мероприятия</w:t>
      </w:r>
      <w:r>
        <w:rPr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облюдение режима проветривания помещений в </w:t>
      </w:r>
      <w:r>
        <w:rPr>
          <w:bCs/>
          <w:lang w:eastAsia="ru-RU"/>
        </w:rPr>
        <w:t>осенне-зимний период</w:t>
      </w:r>
      <w:r>
        <w:rPr>
          <w:lang w:eastAsia="ru-RU"/>
        </w:rPr>
        <w:t>, выполнение требований санитарного содержания помещен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трогое соблюдение двигательного режима и режима дн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тренняя гимнастик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Физкультурно-</w:t>
      </w:r>
      <w:r>
        <w:rPr>
          <w:bCs/>
          <w:lang w:eastAsia="ru-RU"/>
        </w:rPr>
        <w:t>оздоровительные занятия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вижные и динамические игр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офилактическая гимнастика ( дыхательная, контроль осанки, профилактика плоскостопия, применение массажа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портивные праздники и развлечения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Гигиенические и водные процедуры </w:t>
      </w:r>
      <w:r>
        <w:rPr>
          <w:i/>
          <w:iCs/>
          <w:lang w:eastAsia="ru-RU"/>
        </w:rPr>
        <w:t>(умывание, мытье рук по локоть, по плечи, игры с водой)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бязательное пребывание детей на свежем воздух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есночно – луковые кулон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ациональное питани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итаминизация третьих блюд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варцевание помещен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потребление свежего лука и чесно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акцинация против грипп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потребление соков и фруктов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казание консультативной помощи родителям по вопросам сохранения здоровья и профилактических </w:t>
      </w:r>
      <w:r>
        <w:rPr>
          <w:bCs/>
          <w:lang w:eastAsia="ru-RU"/>
        </w:rPr>
        <w:t>мероприятий для детей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Реабилитационная работа с детьми, перенесшими простудные </w:t>
      </w:r>
      <w:r>
        <w:rPr>
          <w:bCs/>
          <w:lang w:eastAsia="ru-RU"/>
        </w:rPr>
        <w:t>заболевания</w:t>
      </w:r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 xml:space="preserve">Ежедневно утро начинаем с утренней гимнастики. В структуру утренней гимнастики </w:t>
      </w:r>
      <w:r>
        <w:rPr>
          <w:u w:val="single"/>
          <w:lang w:eastAsia="ru-RU"/>
        </w:rPr>
        <w:t>входят</w:t>
      </w:r>
      <w:r>
        <w:rPr>
          <w:lang w:eastAsia="ru-RU"/>
        </w:rPr>
        <w:t xml:space="preserve">: разминка, </w:t>
      </w:r>
      <w:r>
        <w:rPr>
          <w:bCs/>
          <w:lang w:eastAsia="ru-RU"/>
        </w:rPr>
        <w:t>комплекс</w:t>
      </w:r>
      <w:r>
        <w:rPr>
          <w:lang w:eastAsia="ru-RU"/>
        </w:rPr>
        <w:t xml:space="preserve"> общеразвивающих упражнений, расслабление, </w:t>
      </w:r>
      <w:r>
        <w:rPr>
          <w:bCs/>
          <w:lang w:eastAsia="ru-RU"/>
        </w:rPr>
        <w:t>оздоровительный бег</w:t>
      </w:r>
      <w:r>
        <w:rPr>
          <w:lang w:eastAsia="ru-RU"/>
        </w:rPr>
        <w:t>, ходьба с элементами дыхательных упражнений, иногда с музыкальным сопровождение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 xml:space="preserve">Ежедневно в работе с детьми используется такая форма, как пальчиковые игры. Систематические упражнения пальцев являются мощным </w:t>
      </w:r>
      <w:r>
        <w:rPr>
          <w:bCs/>
          <w:lang w:eastAsia="ru-RU"/>
        </w:rPr>
        <w:t>средством</w:t>
      </w:r>
      <w:r>
        <w:rPr>
          <w:lang w:eastAsia="ru-RU"/>
        </w:rPr>
        <w:t xml:space="preserve"> повышения работоспособности головного мозга. Психологи утверждают, что гимнастика для пальцев рук развивает мыслительную деятельность, память, внимание ребенка, в том числе и влияет на здоровье ребенка. В </w:t>
      </w:r>
      <w:r>
        <w:rPr>
          <w:bCs/>
          <w:lang w:eastAsia="ru-RU"/>
        </w:rPr>
        <w:t>группе</w:t>
      </w:r>
      <w:r>
        <w:rPr>
          <w:lang w:eastAsia="ru-RU"/>
        </w:rPr>
        <w:t xml:space="preserve"> имеется картотека стихов, сопровождающих упражнения, книги для развития мелкой моторики, различные предметы для выполнения упражнений. Широко используются пальчиковые игры без предметов в свободное время, на прогулках. В играх стараемся выполнять упражнения с </w:t>
      </w:r>
      <w:r>
        <w:rPr>
          <w:u w:val="single"/>
          <w:lang w:eastAsia="ru-RU"/>
        </w:rPr>
        <w:t>предметами</w:t>
      </w:r>
      <w:r>
        <w:rPr>
          <w:lang w:eastAsia="ru-RU"/>
        </w:rPr>
        <w:t>: орехами, пробками, счетными палочками, пуговицами, мячами-ежиками, платочками и т. д. Чтобы снять утомляемость детей, повысить умственную работоспособность на занятиях проводят физкультминутки в форме подвижной или дидактической игры с выполнением движений под текст стихотворения; с использованием упражнений для отработки и закрепления различных рефлексов. Двигательная активность способствует укреплению здоровья детей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 xml:space="preserve">Для укрепления и сохранения зрения мы используем следующие </w:t>
      </w:r>
      <w:r>
        <w:rPr>
          <w:u w:val="single"/>
          <w:lang w:eastAsia="ru-RU"/>
        </w:rPr>
        <w:t>моменты</w:t>
      </w:r>
      <w:r>
        <w:rPr>
          <w:lang w:eastAsia="ru-RU"/>
        </w:rPr>
        <w:t>: зрительные паузы, в любое время дня дети закрывают глаза и открывают, можно веки прижать пальчиком. Массаж глаз - помогает детям снять усталость, напряжение. Тренировочные упражнения для глаз проводим несколько раз в день, в зависимости от деятельности, вызывающей напряжени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 xml:space="preserve">Часто использую минутки </w:t>
      </w:r>
      <w:r>
        <w:rPr>
          <w:u w:val="single"/>
          <w:lang w:eastAsia="ru-RU"/>
        </w:rPr>
        <w:t>покоя</w:t>
      </w:r>
      <w:r>
        <w:rPr>
          <w:lang w:eastAsia="ru-RU"/>
        </w:rPr>
        <w:t xml:space="preserve">: посидим в тишине с закрытыми глазами; ляжем на спину и расслабимся, будто мы тряпичные куклы; помечтаем под релаксационную музыку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Ещё одной из форм работы является гимнастика после дневного сна. Начиная гимнастику пробуждения с упражнений в постели, затем проводятся корригирующие упражнения на профилактику нарушения осанки. Для профилактики и коррекции плоскостопия дети проходят по ребристой дорожке, дорожке с пуговицами, шнуру, палочками и т. д. Так же после обращения родителей на консультацию к узким специалистам планирую выполнять их рекомендаци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 xml:space="preserve">С целью повышения устойчивости организма к инфекции в </w:t>
      </w:r>
      <w:r>
        <w:rPr>
          <w:bCs/>
          <w:lang w:eastAsia="ru-RU"/>
        </w:rPr>
        <w:t>осеннее-весенний период</w:t>
      </w:r>
      <w:r>
        <w:rPr>
          <w:lang w:eastAsia="ru-RU"/>
        </w:rPr>
        <w:t xml:space="preserve">, проводится витамино-терапия (употребление в пищу лука, чеснока, ношение кулонов, витаминизация третьих блюд). Обучая детей элементарным приемам здорового образа жизни. Проводятся занятия валеологического цикла, с целью расширить знания детей о строении человека, влиянии физических упражнений на организм. В беседах </w:t>
      </w:r>
      <w:r>
        <w:rPr>
          <w:i/>
          <w:iCs/>
          <w:lang w:eastAsia="ru-RU"/>
        </w:rPr>
        <w:t>«Для чего мы чистим зубы»</w:t>
      </w:r>
      <w:r>
        <w:rPr>
          <w:lang w:eastAsia="ru-RU"/>
        </w:rPr>
        <w:t xml:space="preserve">, </w:t>
      </w:r>
      <w:r>
        <w:rPr>
          <w:i/>
          <w:iCs/>
          <w:lang w:eastAsia="ru-RU"/>
        </w:rPr>
        <w:t>«Гигиена приема пищи»</w:t>
      </w:r>
      <w:r>
        <w:rPr>
          <w:lang w:eastAsia="ru-RU"/>
        </w:rPr>
        <w:t xml:space="preserve"> - дети приобщаются к культуре поведения и питания, личной гигиене. Детей знакомят с лекарственными растениями близкого окруж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Большое внимание уделяю индивидуальной работе с родителями. На родительских собраниях, индивидуальных консультациях они учатся оценивать здоровье ребенка, родителям предлагаются картотеки различных гимнастки, упражнений для дома, литература, брошю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 План мероприятий по проведению санитарно-профилактической работы с сотрудниками ДО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372"/>
        <w:gridCol w:w="53"/>
        <w:gridCol w:w="2325"/>
        <w:gridCol w:w="1599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ируемый материа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емые показатели контрол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Помещения детского сада, связанные с пребыванием детей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Игровые, туалетные, раздевалки, спортивный зал, медицинский кабинет</w:t>
            </w:r>
          </w:p>
          <w:p>
            <w:pPr>
              <w:pStyle w:val="Normal"/>
              <w:jc w:val="both"/>
              <w:rPr/>
            </w:pPr>
            <w:r>
              <w:rPr/>
              <w:t>1.2.Мебель группов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>1.3.Постельное бельё, предметы ухода за ребенком</w:t>
            </w:r>
          </w:p>
          <w:p>
            <w:pPr>
              <w:pStyle w:val="Normal"/>
              <w:jc w:val="both"/>
              <w:rPr/>
            </w:pPr>
            <w:r>
              <w:rPr/>
              <w:t>1.4.Спортивн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.Санитарное содержание помещен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пература воздуха</w:t>
            </w:r>
          </w:p>
          <w:p>
            <w:pPr>
              <w:pStyle w:val="Normal"/>
              <w:jc w:val="both"/>
              <w:rPr/>
            </w:pPr>
            <w:r>
              <w:rPr/>
              <w:t>-уровень искусствен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-режим проветривания</w:t>
            </w:r>
          </w:p>
          <w:p>
            <w:pPr>
              <w:pStyle w:val="Normal"/>
              <w:jc w:val="both"/>
              <w:rPr/>
            </w:pPr>
            <w:r>
              <w:rPr/>
              <w:t>-маркировка и соответствие росту ребенка и расстановка мебели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ая маркир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личие защитных приспособлений, предупреждающих травмы</w:t>
            </w:r>
          </w:p>
          <w:p>
            <w:pPr>
              <w:pStyle w:val="Normal"/>
              <w:jc w:val="both"/>
              <w:rPr/>
            </w:pPr>
            <w:r>
              <w:rPr/>
              <w:t>-наличие спортивной одежды у детей при проведении занятий</w:t>
            </w:r>
          </w:p>
          <w:p>
            <w:pPr>
              <w:pStyle w:val="Normal"/>
              <w:jc w:val="both"/>
              <w:rPr/>
            </w:pPr>
            <w:r>
              <w:rPr/>
              <w:t>-расстановка и техническая исправность спортивного оборудования и инвентаря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частоты проведения генеральных уборок и их качество</w:t>
            </w:r>
          </w:p>
          <w:p>
            <w:pPr>
              <w:pStyle w:val="Normal"/>
              <w:jc w:val="both"/>
              <w:rPr/>
            </w:pPr>
            <w:r>
              <w:rPr/>
              <w:t>-качество проведения текущей уборки</w:t>
            </w:r>
          </w:p>
          <w:p>
            <w:pPr>
              <w:pStyle w:val="Normal"/>
              <w:jc w:val="both"/>
              <w:rPr/>
            </w:pPr>
            <w:r>
              <w:rPr/>
              <w:t>-состояние обеспеченности уборочным инвентарем, моющими и дезсредствами и условия их хранения</w:t>
            </w:r>
          </w:p>
          <w:p>
            <w:pPr>
              <w:pStyle w:val="Normal"/>
              <w:jc w:val="both"/>
              <w:rPr/>
            </w:pPr>
            <w:r>
              <w:rPr/>
              <w:t>-наличие разделения уборочного инвентаря по назначению и его  маркировка</w:t>
            </w:r>
          </w:p>
          <w:p>
            <w:pPr>
              <w:pStyle w:val="Normal"/>
              <w:jc w:val="both"/>
              <w:rPr/>
            </w:pPr>
            <w:r>
              <w:rPr/>
              <w:t>-наличие, состояние и маркировка тары для замачивания посуды в случае карантина, транспортировки грязного бель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, бельё при каждой смене</w:t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Территория детского сад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Дв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Игровые участ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правность ограждения</w:t>
            </w:r>
          </w:p>
          <w:p>
            <w:pPr>
              <w:pStyle w:val="Normal"/>
              <w:jc w:val="both"/>
              <w:rPr/>
            </w:pPr>
            <w:r>
              <w:rPr/>
              <w:t>-состояние мусоросборников</w:t>
            </w:r>
          </w:p>
          <w:p>
            <w:pPr>
              <w:pStyle w:val="Normal"/>
              <w:jc w:val="both"/>
              <w:rPr/>
            </w:pPr>
            <w:r>
              <w:rPr/>
              <w:t>-исправность искусствен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-состояние малых форм</w:t>
            </w:r>
          </w:p>
          <w:p>
            <w:pPr>
              <w:pStyle w:val="Normal"/>
              <w:jc w:val="both"/>
              <w:rPr/>
            </w:pPr>
            <w:r>
              <w:rPr/>
              <w:t>-наличие песка для игры детей</w:t>
            </w:r>
          </w:p>
          <w:p>
            <w:pPr>
              <w:pStyle w:val="Normal"/>
              <w:jc w:val="both"/>
              <w:rPr/>
            </w:pPr>
            <w:r>
              <w:rPr/>
              <w:t>-обработка пе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анитарное содержание </w:t>
            </w:r>
          </w:p>
          <w:p>
            <w:pPr>
              <w:pStyle w:val="Normal"/>
              <w:jc w:val="both"/>
              <w:rPr/>
            </w:pPr>
            <w:r>
              <w:rPr/>
              <w:t>-отсутсвие травмоопасных объект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рганизация учебно-воспитательного процесс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Занятия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следование учеб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максимально допустимого количества учебного времени в день и в неделю;</w:t>
            </w:r>
          </w:p>
          <w:p>
            <w:pPr>
              <w:pStyle w:val="Normal"/>
              <w:jc w:val="both"/>
              <w:rPr/>
            </w:pPr>
            <w:r>
              <w:rPr/>
              <w:t>-длительность занятий и перерыва между ними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наличие здоровьесберегающих моментов в ходе занят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ценка НОД:</w:t>
            </w:r>
          </w:p>
          <w:p>
            <w:pPr>
              <w:pStyle w:val="Normal"/>
              <w:jc w:val="both"/>
              <w:rPr/>
            </w:pPr>
            <w:r>
              <w:rPr/>
              <w:t>-наличие чередования занятий с разной степенью трудности в течение дня и недели</w:t>
            </w:r>
          </w:p>
          <w:p>
            <w:pPr>
              <w:pStyle w:val="Normal"/>
              <w:jc w:val="both"/>
              <w:rPr/>
            </w:pPr>
            <w:r>
              <w:rPr/>
              <w:t>-Наличие праздников, развлечений в плане работы педагогов</w:t>
            </w:r>
          </w:p>
          <w:p>
            <w:pPr>
              <w:pStyle w:val="Normal"/>
              <w:jc w:val="both"/>
              <w:rPr/>
            </w:pPr>
            <w:r>
              <w:rPr/>
              <w:t>-Планирование воспитательно -образовательной работы с детьми в группах</w:t>
            </w:r>
          </w:p>
          <w:p>
            <w:pPr>
              <w:pStyle w:val="Normal"/>
              <w:jc w:val="both"/>
              <w:rPr/>
            </w:pPr>
            <w:r>
              <w:rPr/>
              <w:t>-Оценка педагогической диагностики усвоения детьми программ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-Оценка составления двигательного режима детей по возрастным группам, его соблюдение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длительность проведения прогулки с деть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Организация детского питания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Рацион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Режим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.Документация по вопросам санитарии, гигиены, технологии производства пищи, результатам бракеража, ежедневных осмотров работников пищеблока</w:t>
            </w:r>
          </w:p>
          <w:p>
            <w:pPr>
              <w:pStyle w:val="Normal"/>
              <w:jc w:val="both"/>
              <w:rPr/>
            </w:pPr>
            <w:r>
              <w:rPr/>
              <w:t>4.4.Технология производства п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.Проточность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6.Столовая по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чественный и количественный состав рациона питания, его соответствие возрастным и физиологическим потребностям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требований и рекомендаций по формированию рациона</w:t>
            </w:r>
          </w:p>
          <w:p>
            <w:pPr>
              <w:pStyle w:val="Normal"/>
              <w:jc w:val="both"/>
              <w:rPr/>
            </w:pPr>
            <w:r>
              <w:rPr/>
              <w:t>-ассортимент продуктов, используемых в пит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режима питания и условий приема пищи возрастным и гигиенически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лнота, правильность, своевременность оформления (ведения) документации, соответствиям санитарных правил, норм и гигиенических нормативов</w:t>
            </w:r>
          </w:p>
          <w:p>
            <w:pPr>
              <w:pStyle w:val="Normal"/>
              <w:jc w:val="both"/>
              <w:rPr/>
            </w:pPr>
            <w:r>
              <w:rPr/>
              <w:t>правильность оформления 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наличие необходимой нормативно-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блюдение санитарно-технологических требований при производстве п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личие (отсутствие) общих встречных, пересекающихся потоков сырой и готовой продукции, чистой и грязной посуды, инвентаря, т.д.</w:t>
            </w:r>
          </w:p>
          <w:p>
            <w:pPr>
              <w:pStyle w:val="Normal"/>
              <w:jc w:val="both"/>
              <w:rPr/>
            </w:pPr>
            <w:r>
              <w:rPr/>
              <w:t>-качество мытья посуды, ее маркир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роки и условия хранения; исправность холодильного оборудования; соседство хранения продуктов</w:t>
            </w:r>
          </w:p>
          <w:p>
            <w:pPr>
              <w:pStyle w:val="Normal"/>
              <w:jc w:val="both"/>
              <w:rPr/>
            </w:pPr>
            <w:r>
              <w:rPr/>
              <w:t>-сроки и условия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требований по температуре готовой пищи</w:t>
            </w:r>
          </w:p>
          <w:p>
            <w:pPr>
              <w:pStyle w:val="Normal"/>
              <w:jc w:val="both"/>
              <w:rPr/>
            </w:pPr>
            <w:r>
              <w:rPr/>
              <w:t>-сроки хранения на пищеблоке подготовленных к кулинарной обработке продуктов и готовой пищи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санэпидрежима на производстве, режима обработки, хранения и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-маркировки оборудования, инвентаря, уборочного инвентаря, режима уборки помещений, дезрежима, режима сбора, хранения и выноса отходов, т.д.</w:t>
            </w:r>
          </w:p>
          <w:p>
            <w:pPr>
              <w:pStyle w:val="Normal"/>
              <w:jc w:val="both"/>
              <w:rPr/>
            </w:pPr>
            <w:r>
              <w:rPr/>
              <w:t>-состояние осмотра персонала на предмет наличия простудных и гнойничковых заболеваний, опрос на наличие кишечных инфекций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частоты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генеральных уборок</w:t>
            </w:r>
          </w:p>
          <w:p>
            <w:pPr>
              <w:pStyle w:val="Normal"/>
              <w:jc w:val="both"/>
              <w:rPr/>
            </w:pPr>
            <w:r>
              <w:rPr/>
              <w:t>-состояние обеспеченности уборочным инвентарем, моющими и дезсредствами, условия их хра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ичие раздельного уборочного инвентаря по назначению и его маркировк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10 дней</w:t>
            </w:r>
          </w:p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10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аз в 10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Персона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Все работники детского 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Педагоги и обслуживающий персонал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санитарных книжек у всех работающих с результатами медицинских осмотров, своевременность прохождения медосмотров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сть прохождения гигиеническ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инструкции по охране жизни и здоровья де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год</w:t>
            </w:r>
          </w:p>
          <w:p>
            <w:pPr>
              <w:pStyle w:val="Normal"/>
              <w:jc w:val="both"/>
              <w:rPr/>
            </w:pPr>
            <w:r>
              <w:rPr/>
              <w:t>1 раз в 2 года</w:t>
            </w:r>
          </w:p>
          <w:p>
            <w:pPr>
              <w:pStyle w:val="Normal"/>
              <w:jc w:val="both"/>
              <w:rPr/>
            </w:pPr>
            <w:r>
              <w:rPr/>
              <w:t>постоянно, контроль 1 раз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Оздоровительная работ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2.Педагогическая часть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ланирование оздоровительной работы с детьми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назначенных оздоровительных и закаливающи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анализ заболеваемости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 посещаемости </w:t>
            </w:r>
          </w:p>
          <w:p>
            <w:pPr>
              <w:pStyle w:val="Normal"/>
              <w:jc w:val="both"/>
              <w:rPr/>
            </w:pPr>
            <w:r>
              <w:rPr/>
              <w:t>-анализ и эффективность оздоровительной работы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ение педагогами санитарных норм и правил для </w:t>
            </w:r>
            <w:r>
              <w:rPr>
                <w:i/>
              </w:rPr>
              <w:t>ДО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 выбороч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Текущий ремонт помещений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аличие гигиенических сертификатов на применяемые отделочные материалы 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цветовой гаммы красок для окраски стен, дверей, рам,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недопущение проведения работ в присутствии детей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оветривания помещений после окончания ремонтных работ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по организации пит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споль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работ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aps/>
          <w:color w:val="000000"/>
          <w:spacing w:val="5"/>
        </w:rPr>
        <w:t xml:space="preserve">7.3. </w:t>
      </w:r>
      <w:r>
        <w:rPr>
          <w:b/>
          <w:color w:val="000000"/>
        </w:rPr>
        <w:t>План работы по организации питания</w:t>
      </w:r>
    </w:p>
    <w:tbl>
      <w:tblPr>
        <w:tblW w:w="14976" w:type="dxa"/>
        <w:jc w:val="left"/>
        <w:tblInd w:w="-2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7"/>
        <w:gridCol w:w="1586"/>
        <w:gridCol w:w="2333"/>
      </w:tblGrid>
      <w:tr>
        <w:trPr>
          <w:trHeight w:val="662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7" w:firstLine="1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1"/>
              </w:rPr>
              <w:t>Сроки про</w:t>
              <w:softHyphen/>
            </w:r>
            <w:r>
              <w:rPr>
                <w:b/>
                <w:color w:val="000000"/>
              </w:rPr>
              <w:t>веде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302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1. Составление меню-расклад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Заведующая, </w:t>
            </w:r>
            <w:r>
              <w:rPr>
                <w:color w:val="000000"/>
                <w:spacing w:val="2"/>
              </w:rPr>
              <w:t>завхоз</w:t>
            </w:r>
          </w:p>
        </w:tc>
      </w:tr>
      <w:tr>
        <w:trPr>
          <w:trHeight w:val="568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7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2. Оформление документации </w:t>
            </w:r>
            <w:r>
              <w:rPr>
                <w:color w:val="000000"/>
                <w:spacing w:val="2"/>
              </w:rPr>
              <w:t>/бракеражные журналы, накопитель</w:t>
              <w:softHyphen/>
            </w:r>
            <w:r>
              <w:rPr>
                <w:color w:val="000000"/>
                <w:spacing w:val="-2"/>
              </w:rPr>
              <w:t>ные ведомости, сертификаты качества, журнал контроля за закладкой продук</w:t>
              <w:softHyphen/>
            </w:r>
            <w:r>
              <w:rPr>
                <w:color w:val="000000"/>
                <w:spacing w:val="4"/>
              </w:rPr>
              <w:t>тов и т.д./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7" w:leader="none"/>
              </w:tabs>
              <w:ind w:left="10" w:right="134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Заведующая, </w:t>
            </w:r>
            <w:r>
              <w:rPr>
                <w:color w:val="000000"/>
              </w:rPr>
              <w:t>бухгал</w:t>
              <w:softHyphen/>
            </w:r>
            <w:r>
              <w:rPr>
                <w:color w:val="000000"/>
                <w:spacing w:val="1"/>
              </w:rPr>
              <w:t>тер, завхоз</w:t>
            </w:r>
          </w:p>
        </w:tc>
      </w:tr>
      <w:tr>
        <w:trPr>
          <w:trHeight w:val="450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54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3 .Контроль за качеством привозимых </w:t>
            </w:r>
            <w:r>
              <w:rPr>
                <w:color w:val="000000"/>
              </w:rPr>
              <w:t>продуктов, за соблюдением сроков реализации продуктов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4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ая, завхоз</w:t>
            </w:r>
          </w:p>
          <w:p>
            <w:pPr>
              <w:pStyle w:val="Normal"/>
              <w:shd w:fill="FFFFFF" w:val="clear"/>
              <w:ind w:left="10" w:right="134" w:firstLine="10"/>
              <w:jc w:val="both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69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4.Контроль за качеством приготовле</w:t>
              <w:softHyphen/>
            </w:r>
            <w:r>
              <w:rPr>
                <w:color w:val="000000"/>
                <w:spacing w:val="-5"/>
              </w:rPr>
              <w:t>ния блюд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25" w:leader="none"/>
              </w:tabs>
              <w:ind w:left="5" w:right="144" w:firstLine="5"/>
              <w:jc w:val="both"/>
              <w:rPr/>
            </w:pPr>
            <w:r>
              <w:rPr>
                <w:color w:val="000000"/>
                <w:spacing w:val="-1"/>
              </w:rPr>
              <w:t>Заведующа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2"/>
              </w:rPr>
              <w:t>повар</w:t>
            </w:r>
          </w:p>
        </w:tc>
      </w:tr>
      <w:tr>
        <w:trPr>
          <w:trHeight w:val="413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9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6"/>
              </w:rPr>
              <w:t>5. Контроль за выдачей на пищебло</w:t>
              <w:softHyphen/>
            </w:r>
            <w:r>
              <w:rPr>
                <w:color w:val="000000"/>
                <w:spacing w:val="-15"/>
              </w:rPr>
              <w:t>к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ая, бухгалтер</w:t>
            </w:r>
          </w:p>
        </w:tc>
      </w:tr>
      <w:tr>
        <w:trPr>
          <w:trHeight w:val="551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6.Контроль за организацией питания в </w:t>
            </w:r>
            <w:r>
              <w:rPr>
                <w:color w:val="000000"/>
              </w:rPr>
              <w:t xml:space="preserve">группах/соблюдение норм, </w:t>
            </w:r>
            <w:r>
              <w:rPr>
                <w:color w:val="000000"/>
                <w:spacing w:val="4"/>
              </w:rPr>
              <w:t>гигиенических требований, сервиров</w:t>
              <w:softHyphen/>
            </w:r>
            <w:r>
              <w:rPr>
                <w:color w:val="000000"/>
                <w:spacing w:val="3"/>
              </w:rPr>
              <w:t>ки, организации работы дежурных/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ая, воспитатели</w:t>
            </w:r>
          </w:p>
        </w:tc>
      </w:tr>
      <w:tr>
        <w:trPr>
          <w:trHeight w:val="279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7. Контроль за соблюдением натураль</w:t>
              <w:softHyphen/>
            </w:r>
            <w:r>
              <w:rPr>
                <w:color w:val="000000"/>
                <w:spacing w:val="7"/>
              </w:rPr>
              <w:t>ных норм продукт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ая</w:t>
            </w:r>
          </w:p>
        </w:tc>
      </w:tr>
      <w:tr>
        <w:trPr>
          <w:trHeight w:val="343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2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8. Подсчет пищевых ингредиентов, </w:t>
            </w:r>
            <w:r>
              <w:rPr>
                <w:color w:val="000000"/>
                <w:spacing w:val="-2"/>
              </w:rPr>
              <w:t>калаража питания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аведующая</w:t>
            </w:r>
          </w:p>
        </w:tc>
      </w:tr>
      <w:tr>
        <w:trPr>
          <w:trHeight w:val="289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2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9. Контроль за закладкой продуктов в </w:t>
            </w:r>
            <w:r>
              <w:rPr>
                <w:color w:val="000000"/>
                <w:spacing w:val="-6"/>
              </w:rPr>
              <w:t>коте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ая, бухгалтер</w:t>
            </w:r>
          </w:p>
        </w:tc>
      </w:tr>
      <w:tr>
        <w:trPr>
          <w:trHeight w:val="332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0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10. Контроль за сохранением продук</w:t>
              <w:softHyphen/>
            </w:r>
            <w:r>
              <w:rPr>
                <w:color w:val="000000"/>
                <w:spacing w:val="4"/>
              </w:rPr>
              <w:t xml:space="preserve">тов питания на пищеблоке, условия </w:t>
            </w:r>
            <w:r>
              <w:rPr>
                <w:color w:val="000000"/>
                <w:spacing w:val="-4"/>
              </w:rPr>
              <w:t>хранения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ая, завхо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. Бракераж готовых продуктов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ая</w:t>
            </w:r>
          </w:p>
        </w:tc>
      </w:tr>
      <w:tr>
        <w:trPr>
          <w:trHeight w:val="397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0" w:firstLine="14"/>
              <w:jc w:val="both"/>
              <w:rPr/>
            </w:pPr>
            <w:r>
              <w:rPr/>
              <w:t xml:space="preserve"> </w:t>
            </w:r>
            <w:r>
              <w:rPr/>
              <w:t>12. Организация питания сотрудник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8" w:hanging="10"/>
              <w:jc w:val="both"/>
              <w:rPr/>
            </w:pPr>
            <w:r>
              <w:rPr/>
              <w:t>Заведующая, завхоз</w:t>
            </w:r>
          </w:p>
        </w:tc>
      </w:tr>
      <w:tr>
        <w:trPr>
          <w:trHeight w:val="395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firstLine="14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-2"/>
              </w:rPr>
              <w:t xml:space="preserve">13. Контроль за организацией питания </w:t>
            </w:r>
            <w:r>
              <w:rPr>
                <w:color w:val="000000"/>
                <w:spacing w:val="3"/>
              </w:rPr>
              <w:t>совместно с членами коллектива /комиссия по организации питания в МД</w:t>
            </w:r>
            <w:r>
              <w:rPr>
                <w:color w:val="000000"/>
                <w:spacing w:val="-7"/>
              </w:rPr>
              <w:t>ОУ/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По план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503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Контроль за организацией пи</w:t>
              <w:softHyphen/>
              <w:t>тания совместно с членами роди</w:t>
              <w:softHyphen/>
              <w:t>тельского комитет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едатель ро</w:t>
              <w:softHyphen/>
              <w:t>дительского комитета</w:t>
            </w:r>
          </w:p>
        </w:tc>
      </w:tr>
      <w:tr>
        <w:trPr>
          <w:trHeight w:val="450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Пороведение с работниками кухни бесед по соблюдению сани</w:t>
              <w:softHyphen/>
              <w:t>тарных норм, правил личной ги</w:t>
              <w:softHyphen/>
              <w:t>гиены, технологии приготовления п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>
          <w:trHeight w:val="408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Обсуждение результатов кон</w:t>
              <w:softHyphen/>
              <w:t>троля питания на собраниях тру</w:t>
              <w:softHyphen/>
              <w:t>дового коллектива, педсоветах, ро</w:t>
              <w:softHyphen/>
              <w:t>дительских собр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оответст</w:t>
              <w:softHyphen/>
              <w:t>вии с год. пла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ая, бухгалтер, члены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Анализ расхода денежных средств на   организацию пита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недель-</w:t>
            </w:r>
          </w:p>
          <w:p>
            <w:pPr>
              <w:pStyle w:val="Normal"/>
              <w:jc w:val="both"/>
              <w:rPr/>
            </w:pPr>
            <w:r>
              <w:rPr/>
              <w:t>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</w:tr>
      <w:tr>
        <w:trPr>
          <w:trHeight w:val="343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Обеспечение льготами за опла</w:t>
              <w:softHyphen/>
              <w:t>ту родителями питания де</w:t>
              <w:softHyphen/>
              <w:t>тей/определение категории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ая,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0.Сотрудничество с торговыми предприятиями /закупка продуктов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ая,</w:t>
            </w:r>
            <w:r>
              <w:rPr>
                <w:color w:val="000000"/>
              </w:rPr>
              <w:t xml:space="preserve"> завхоз, бухгал</w:t>
              <w:softHyphen/>
            </w:r>
            <w:r>
              <w:rPr>
                <w:color w:val="000000"/>
                <w:spacing w:val="1"/>
              </w:rPr>
              <w:t>тер</w:t>
            </w:r>
          </w:p>
        </w:tc>
      </w:tr>
      <w:tr>
        <w:trPr>
          <w:trHeight w:val="655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.Участие членов коллектива в закупке овощ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ая,</w:t>
            </w:r>
            <w:r>
              <w:rPr>
                <w:color w:val="000000"/>
              </w:rPr>
              <w:t xml:space="preserve"> завхоз, бухгал</w:t>
              <w:softHyphen/>
            </w:r>
            <w:r>
              <w:rPr>
                <w:color w:val="000000"/>
                <w:spacing w:val="1"/>
              </w:rPr>
              <w:t>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4</w:t>
      </w:r>
      <w:r>
        <w:rPr/>
        <w:t>.</w:t>
      </w:r>
      <w:r>
        <w:rPr>
          <w:b/>
        </w:rPr>
        <w:t>График дежурства на пищеблоке</w:t>
      </w:r>
      <w:r>
        <w:rPr/>
        <w:t>.</w:t>
      </w:r>
    </w:p>
    <w:p>
      <w:pPr>
        <w:pStyle w:val="Normal"/>
        <w:tabs>
          <w:tab w:val="clear" w:pos="720"/>
          <w:tab w:val="left" w:pos="2595" w:leader="none"/>
        </w:tabs>
        <w:jc w:val="both"/>
        <w:rPr/>
      </w:pPr>
      <w:r>
        <w:rPr/>
        <w:t>- М.А. Любушкина  - завхоз:  четверг, пятница с 07:00 до 19:00;</w:t>
      </w:r>
    </w:p>
    <w:p>
      <w:pPr>
        <w:pStyle w:val="Normal"/>
        <w:tabs>
          <w:tab w:val="clear" w:pos="720"/>
          <w:tab w:val="left" w:pos="2595" w:leader="none"/>
        </w:tabs>
        <w:jc w:val="both"/>
        <w:rPr/>
      </w:pPr>
      <w:r>
        <w:rPr/>
        <w:t>- Н.Н.Кузьмина – заведующая: понедельник, вторник, среда с 07:00 до 19:00.</w:t>
      </w:r>
    </w:p>
    <w:p>
      <w:pPr>
        <w:pStyle w:val="Normal"/>
        <w:tabs>
          <w:tab w:val="clear" w:pos="720"/>
          <w:tab w:val="left" w:pos="2595" w:leader="none"/>
        </w:tabs>
        <w:jc w:val="both"/>
        <w:rPr/>
      </w:pPr>
      <w:r>
        <w:rPr/>
        <w:t>Дежурному администратору возложить обязанность по осуществлению контроля за закладкой продуктов, выдачей готовой пищи в соответствии с меню-треб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ЗАИМОДЕЙСТВИЕ С ОБЩЕСТВЕННЫМИ И ГОСУДАРСТВЕННЫМИ ОРГАНИЗАЦИЯМИ.</w:t>
      </w:r>
    </w:p>
    <w:p>
      <w:pPr>
        <w:pStyle w:val="Normal"/>
        <w:jc w:val="both"/>
        <w:rPr/>
      </w:pPr>
      <w:r>
        <w:rPr>
          <w:b/>
        </w:rPr>
        <w:t xml:space="preserve">8.1.Преемственность в работе  </w:t>
      </w:r>
      <w:r>
        <w:rPr>
          <w:i/>
        </w:rPr>
        <w:t>ДОО</w:t>
      </w:r>
      <w:r>
        <w:rPr>
          <w:b/>
        </w:rPr>
        <w:t xml:space="preserve"> и школы</w:t>
      </w:r>
    </w:p>
    <w:p>
      <w:pPr>
        <w:pStyle w:val="Normal"/>
        <w:jc w:val="both"/>
        <w:rPr/>
      </w:pPr>
      <w:r>
        <w:rPr/>
        <w:tab/>
        <w:t xml:space="preserve">Существенным моментом в работе педагогического коллектива </w:t>
      </w:r>
      <w:r>
        <w:rPr>
          <w:i/>
        </w:rPr>
        <w:t>ДОО</w:t>
      </w:r>
      <w:r>
        <w:rPr/>
        <w:t xml:space="preserve"> является переход ребенка из детского сада в начальную школу, обеспечение преемственности на данных ступенях образования.</w:t>
      </w:r>
    </w:p>
    <w:p>
      <w:pPr>
        <w:pStyle w:val="Normal"/>
        <w:jc w:val="both"/>
        <w:rPr/>
      </w:pPr>
      <w:r>
        <w:rPr/>
        <w:tab/>
        <w:t xml:space="preserve">В целях реализации Концепции преемственности детского сада и начальной школы, в </w:t>
      </w:r>
      <w:r>
        <w:rPr>
          <w:i/>
        </w:rPr>
        <w:t>ДОО</w:t>
      </w:r>
      <w:r>
        <w:rPr/>
        <w:t xml:space="preserve"> разработан план взаимодействия </w:t>
      </w:r>
      <w:r>
        <w:rPr>
          <w:i/>
        </w:rPr>
        <w:t>ДОО</w:t>
      </w:r>
      <w:r>
        <w:rPr/>
        <w:t xml:space="preserve"> и  МОУ «Озерная основная общеобразовательная школа» , определена  система мероприятий по подготовке детей подготовительной к школе группы, предусматривающая взаимодействие педагогов, родителей и детей.   </w:t>
      </w:r>
    </w:p>
    <w:p>
      <w:pPr>
        <w:pStyle w:val="Normal"/>
        <w:ind w:right="140" w:hanging="0"/>
        <w:jc w:val="both"/>
        <w:rPr>
          <w:lang w:eastAsia="ru-RU"/>
        </w:rPr>
      </w:pPr>
      <w:r>
        <w:rPr/>
        <w:tab/>
        <w:t>Организованная работа по преемственности между МОУ «Озерная основная общеобразовательная школа» и детским садом способствует созданию единого образовательного пространства.</w:t>
      </w:r>
    </w:p>
    <w:p>
      <w:pPr>
        <w:pStyle w:val="Normal"/>
        <w:ind w:right="1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0" w:hanging="0"/>
        <w:jc w:val="bot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13716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ормирование у детей интегративных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12.5pt;width:107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ормирование у детей интегративных зн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87325</wp:posOffset>
                </wp:positionV>
                <wp:extent cx="1371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ормирование готовности к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4.75pt;width:10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ормирование готовности к шк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58115</wp:posOffset>
                </wp:positionV>
                <wp:extent cx="1371600" cy="1047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4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1" w:hanging="11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ормирование базиса личност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ультуры у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2.45pt;width:107.95pt;height:8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11" w:hanging="11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ормирование базиса личностно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ультуры у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right="1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88265</wp:posOffset>
                </wp:positionV>
                <wp:extent cx="0" cy="59055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.95pt" to="366pt,53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64135</wp:posOffset>
                </wp:positionV>
                <wp:extent cx="381000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нования преем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5.05pt;width:299.9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нования преемств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right="1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0" w:hanging="0"/>
        <w:jc w:val="bot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0" cy="8763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74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66040</wp:posOffset>
                </wp:positionV>
                <wp:extent cx="0" cy="942975"/>
                <wp:effectExtent l="38100" t="508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2pt" to="366pt,79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0" cy="297180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5pt" to="162pt,239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75565</wp:posOffset>
                </wp:positionV>
                <wp:extent cx="0" cy="2981325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95pt" to="300pt,240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jc w:val="bot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6375</wp:posOffset>
                </wp:positionH>
                <wp:positionV relativeFrom="paragraph">
                  <wp:posOffset>802005</wp:posOffset>
                </wp:positionV>
                <wp:extent cx="1698625" cy="17684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76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20" w:leader="none"/>
                                <w:tab w:val="left" w:pos="1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ормирование внутренней позиции личности:</w:t>
                            </w:r>
                          </w:p>
                          <w:p>
                            <w:pPr>
                              <w:tabs>
                                <w:tab w:val="left" w:pos="-120" w:leader="none"/>
                                <w:tab w:val="left" w:pos="120" w:leader="none"/>
                              </w:tabs>
                              <w:overflowPunct w:val="false"/>
                              <w:bidi w:val="0"/>
                              <w:ind w:hanging="11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звитие произвольности поведения;</w:t>
                            </w:r>
                          </w:p>
                          <w:p>
                            <w:pPr>
                              <w:tabs>
                                <w:tab w:val="left" w:pos="-120" w:leader="none"/>
                                <w:tab w:val="left" w:pos="120" w:leader="none"/>
                              </w:tabs>
                              <w:overflowPunct w:val="false"/>
                              <w:bidi w:val="0"/>
                              <w:ind w:hanging="11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звитие коммуникативных способ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5pt;margin-top:63.15pt;width:133.7pt;height:139.2pt;mso-wrap-style:square;v-text-anchor:top" type="_x0000_t176">
                <v:textbox>
                  <w:txbxContent>
                    <w:p>
                      <w:pPr>
                        <w:tabs>
                          <w:tab w:val="left" w:pos="-120" w:leader="none"/>
                          <w:tab w:val="left" w:pos="1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ормирование внутренней позиции личности:</w:t>
                      </w:r>
                    </w:p>
                    <w:p>
                      <w:pPr>
                        <w:tabs>
                          <w:tab w:val="left" w:pos="-120" w:leader="none"/>
                          <w:tab w:val="left" w:pos="120" w:leader="none"/>
                        </w:tabs>
                        <w:overflowPunct w:val="false"/>
                        <w:bidi w:val="0"/>
                        <w:ind w:hanging="11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звитие произвольности поведения;</w:t>
                      </w:r>
                    </w:p>
                    <w:p>
                      <w:pPr>
                        <w:tabs>
                          <w:tab w:val="left" w:pos="-120" w:leader="none"/>
                          <w:tab w:val="left" w:pos="120" w:leader="none"/>
                        </w:tabs>
                        <w:overflowPunct w:val="false"/>
                        <w:bidi w:val="0"/>
                        <w:ind w:hanging="11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звитие коммуникативных способнос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-1100455</wp:posOffset>
                </wp:positionV>
                <wp:extent cx="0" cy="5334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86.65pt" to="228pt,-44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043305</wp:posOffset>
                </wp:positionV>
                <wp:extent cx="0" cy="4953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2.15pt" to="108pt,-4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0" w:hanging="0"/>
        <w:jc w:val="bot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39725</wp:posOffset>
                </wp:positionV>
                <wp:extent cx="1676400" cy="1657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5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звитие любознательности как основы познавательной активности будущего ученика, интереса к учеб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6.75pt;width:131.95pt;height:13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звитие любознательности как основы познавательной активности будущего ученика, интереса к учеб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right="1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06045</wp:posOffset>
                </wp:positionV>
                <wp:extent cx="2209800" cy="9029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0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ормирование творческого воображения как направление интеллектуального и личностного развития ребё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8.35pt;width:173.95pt;height:7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ормирование творческого воображения как направление интеллектуального и личностного развития ребё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270</wp:posOffset>
                </wp:positionV>
                <wp:extent cx="2590800" cy="8134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1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звитие способностей: обучение ребёнка моделирующим и знаково – символическим видам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0.1pt;width:203.95pt;height:6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звитие способностей: обучение ребёнка моделирующим и знаково – символическим видам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2.Система преемственности работы детского сада и нача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1080</wp:posOffset>
                </wp:positionH>
                <wp:positionV relativeFrom="paragraph">
                  <wp:posOffset>233680</wp:posOffset>
                </wp:positionV>
                <wp:extent cx="0" cy="5810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18.4pt" to="480.4pt,64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957580</wp:posOffset>
                </wp:positionV>
                <wp:extent cx="0" cy="36099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0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5.4pt" to="0.4pt,35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ru-RU"/>
        </w:rPr>
        <mc:AlternateContent>
          <mc:Choice Requires="wpg">
            <w:drawing>
              <wp:inline distT="0" distB="0" distL="0" distR="0">
                <wp:extent cx="5354955" cy="53676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5367600"/>
                          <a:chOff x="0" y="0"/>
                          <a:chExt cx="5355000" cy="5367600"/>
                        </a:xfrm>
                      </wpg:grpSpPr>
                      <wps:wsp>
                        <wps:cNvSpPr/>
                        <wps:spPr>
                          <a:xfrm>
                            <a:off x="6840" y="5760"/>
                            <a:ext cx="5339880" cy="53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9120"/>
                            <a:ext cx="5340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вместное проведение мероприятий, праз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0"/>
                            <a:ext cx="10580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т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6840"/>
                            <a:ext cx="990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9440"/>
                            <a:ext cx="11246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зучение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593640"/>
                            <a:ext cx="1592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заимопомощ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587520"/>
                            <a:ext cx="1392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мен опы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840"/>
                            <a:ext cx="13244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зучение работы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182960"/>
                            <a:ext cx="17931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вместные 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1160640"/>
                            <a:ext cx="13251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зучение работы 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9080"/>
                            <a:ext cx="13917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ещение уроков в первом класс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спита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2089800"/>
                            <a:ext cx="13917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вместные педагогические сов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2096640"/>
                            <a:ext cx="13251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ещение занятий в подготовительной группе уч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9360"/>
                            <a:ext cx="186048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Цели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сохранение и укрепление здоровья, всестороннее физическое и психическое развитие, становление ребёнка как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4326120"/>
                            <a:ext cx="19944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зультат преемствен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должение всестороннего общего развития детей с освоением компонентно – учебной деятельности и внутренней позиции шк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2600" y="3269520"/>
                            <a:ext cx="172728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формирование практических умений и навыков чтения, письма, счёта и навыков 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920"/>
                            <a:ext cx="19944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зультат преемственности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сестороннее общее развитие ребёнка, способствующее расширению его потенциальных возмож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2760480"/>
                            <a:ext cx="40024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мощь воспитателя и учителя в адаптации детей в 1 кла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4785480"/>
                            <a:ext cx="1325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107240"/>
                            <a:ext cx="0" cy="24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911760"/>
                            <a:ext cx="0" cy="408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39080"/>
                            <a:ext cx="589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46280"/>
                            <a:ext cx="588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851040"/>
                            <a:ext cx="0" cy="31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353960"/>
                            <a:ext cx="321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375560"/>
                            <a:ext cx="522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528560"/>
                            <a:ext cx="0" cy="24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562840"/>
                            <a:ext cx="0" cy="184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332440"/>
                            <a:ext cx="455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353320"/>
                            <a:ext cx="723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173880"/>
                            <a:ext cx="0" cy="415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112320"/>
                            <a:ext cx="0" cy="436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9480"/>
                            <a:ext cx="990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77120"/>
                            <a:ext cx="1191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66320"/>
                            <a:ext cx="1057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180360"/>
                            <a:ext cx="0" cy="323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604320"/>
                            <a:ext cx="1727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6pt;height:422.65pt" coordorigin="0,0" coordsize="8432,8453">
                <v:rect id="shape_0" stroked="f" o:allowincell="f" style="position:absolute;left:11;top:9;width:8408;height:8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02;width:840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вместное проведение мероприятий, праз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579;top:0;width:1665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т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952;top:11;width:1558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881;width:177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зучение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739;top:935;width:2507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заимопомощ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16;top:925;width:2192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мен опы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39;width:2085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зучение работы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634;top:1863;width:282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вместные 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22;top:1828;width:2086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зучение работы 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3290;width:2191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ещение уроков в первом класс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спита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950;top:3291;width:2191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вместные педагогические сов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22;top:3302;width:2086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ещение занятий в подготовительной группе уч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5117;width:2929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Цели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сохранение и укрепление здоровья, всестороннее физическое и психическое развитие, становление ребёнка как 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68;top:6813;width:3140;height:1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зультат преемственност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должение всестороннего общего развития детей с освоением компонентно – учебной деятельности и внутренней позиции шко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689;top:5149;width:2719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формирование практических умений и навыков чтения, письма, счёта и навыков 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6844;width:3140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зультат преемственности: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сестороннее общее развитие ребёнка, способствующее расширению его потенциальных возмож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263;top:4347;width:630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мощь воспитателя и учителя в адаптации детей в 1 кла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171,7536" to="5257,75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1380,6468" to="1380,684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965,6160" to="6965,680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801,1164" to="2728,116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279,1175" to="6205,117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014,1340" to="4014,182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117,2132" to="2623,213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489,2166" to="6311,216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014,2407" to="4014,279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014,4036" to="4014,432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223,3673" to="2939,367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73,3706" to="6311,370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120,274" to="4120,92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,177" to="11,863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,251" to="1570,25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543,279" to="8418,27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277,262" to="4941,26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433,284" to="8433,538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960,5676" to="5679,567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8.3.Взаимодействие   </w:t>
      </w:r>
      <w:r>
        <w:rPr>
          <w:i/>
        </w:rPr>
        <w:t>ДОО</w:t>
      </w:r>
      <w:r>
        <w:rPr>
          <w:b/>
        </w:rPr>
        <w:t xml:space="preserve"> с социумо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115D75"/>
          <w:u w:val="single"/>
        </w:rPr>
      </w:pPr>
      <w:r>
        <w:rPr/>
        <w:t xml:space="preserve">Достичь положительных результатов по воспитанию детей дошкольного возраста было бы невозможно без активного взаимодействия </w:t>
      </w:r>
      <w:r>
        <w:rPr>
          <w:i/>
        </w:rPr>
        <w:t>ДОО</w:t>
      </w:r>
      <w:r>
        <w:rPr/>
        <w:t xml:space="preserve"> с социумом.</w:t>
      </w:r>
    </w:p>
    <w:p>
      <w:pPr>
        <w:pStyle w:val="Normal"/>
        <w:jc w:val="both"/>
        <w:rPr>
          <w:b/>
          <w:b/>
          <w:i/>
          <w:i/>
          <w:color w:val="115D75"/>
          <w:u w:val="single"/>
        </w:rPr>
      </w:pPr>
      <w:r>
        <w:rPr>
          <w:b/>
          <w:i/>
          <w:color w:val="115D75"/>
          <w:u w:val="single"/>
        </w:rPr>
      </w:r>
    </w:p>
    <w:p>
      <w:pPr>
        <w:pStyle w:val="311"/>
        <w:spacing w:before="0" w:after="0"/>
        <w:ind w:left="-567" w:right="140" w:hanging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lang w:val="ru-RU" w:eastAsia="ru-RU"/>
        </w:rPr>
        <mc:AlternateContent>
          <mc:Choice Requires="wpg">
            <w:drawing>
              <wp:inline distT="0" distB="0" distL="0" distR="0">
                <wp:extent cx="5951220" cy="44659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4465800"/>
                          <a:chOff x="0" y="0"/>
                          <a:chExt cx="5951160" cy="44658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5943600" cy="44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95560" y="1713960"/>
                            <a:ext cx="2032560" cy="1149840"/>
                          </a:xfrm>
                          <a:prstGeom prst="rect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450520" y="2008440"/>
                            <a:ext cx="1235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ДОУ№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967680"/>
                            <a:ext cx="14911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тская поликлиника 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06560"/>
                            <a:ext cx="15854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У «Озерная основная общеобразовательная шко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07280"/>
                            <a:ext cx="1534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спубликанский театр «Крош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06760"/>
                            <a:ext cx="181476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3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ругие дошколь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507040"/>
                            <a:ext cx="15854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3367440"/>
                            <a:ext cx="14338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У городская 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1821960"/>
                            <a:ext cx="16066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Детская библиот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8400"/>
                            <a:ext cx="189180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Центральная детская библиотека им. А.С.Пуш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3420000"/>
                            <a:ext cx="12009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РИ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3901320"/>
                            <a:ext cx="192924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МГПИ им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.Е. Евсевь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526320"/>
                            <a:ext cx="0" cy="1064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12920"/>
                            <a:ext cx="923400" cy="11772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1160" y="1160280"/>
                            <a:ext cx="493560" cy="468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5880" y="2169000"/>
                            <a:ext cx="296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34360"/>
                            <a:ext cx="1144800" cy="1356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160280"/>
                            <a:ext cx="610920" cy="430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016000"/>
                            <a:ext cx="184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2507040"/>
                            <a:ext cx="360720" cy="23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2936160"/>
                            <a:ext cx="853560" cy="692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943360"/>
                            <a:ext cx="0" cy="927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4640" y="2936160"/>
                            <a:ext cx="725040" cy="556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pt;height:351.65pt" coordorigin="0,0" coordsize="9372,7033">
                <v:rect id="shape_0" stroked="f" o:allowincell="f" style="position:absolute;left:12;top:0;width:9359;height:7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300;top:2699;width:3200;height:1810;mso-wrap-style:none;v-text-anchor:middle;mso-position-horizontal-relative:char" type="_x0000_t75">
                  <v:imagedata r:id="rId7" o:detectmouseclick="t"/>
                  <v:stroke color="black" weight="12600" dashstyle="shortdot" joinstyle="miter" endcap="square"/>
                  <v:shadow on="t" obscured="f" color="gray"/>
                  <w10:wrap type="none"/>
                </v:shape>
                <v:shape id="shape_0" fillcolor="white" stroked="t" o:allowincell="f" style="position:absolute;left:3859;top:3163;width:194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ДОУ№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  <v:shape id="shape_0" fillcolor="white" stroked="t" o:allowincell="f" style="position:absolute;left:7013;top:1524;width:2347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тская поликлиника №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  <v:shape id="shape_0" fillcolor="white" stroked="t" o:allowincell="f" style="position:absolute;left:3682;top:168;width:249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У «Озерная основная общеобразовательная школа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  <v:shape id="shape_0" fillcolor="white" stroked="t" o:allowincell="f" style="position:absolute;left:228;top:169;width:241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спубликанский театр «Крошка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  <v:shape id="shape_0" fillcolor="white" stroked="t" o:allowincell="f" style="position:absolute;left:1;top:2688;width:2857;height: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3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ругие дошколь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  <v:shape id="shape_0" fillcolor="white" stroked="t" o:allowincell="f" style="position:absolute;left:228;top:3948;width:2496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  <v:shape id="shape_0" fillcolor="white" stroked="t" o:allowincell="f" style="position:absolute;left:6831;top:5303;width:2257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У городская ПМП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  <v:shape id="shape_0" fillcolor="white" stroked="t" o:allowincell="f" style="position:absolute;left:6831;top:2869;width:2529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Детская библиотека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  <v:shape id="shape_0" fillcolor="white" stroked="t" o:allowincell="f" style="position:absolute;left:0;top:1525;width:2978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Центральная детская библиотека им. А.С.Пушки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  <v:shape id="shape_0" fillcolor="white" stroked="t" o:allowincell="f" style="position:absolute;left:833;top:5386;width:189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РИ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  <v:shape id="shape_0" fillcolor="white" stroked="t" o:allowincell="f" style="position:absolute;left:3559;top:6144;width:3037;height: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МГПИ им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.Е. Евсевье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  <v:line id="shape_0" from="4923,829" to="4923,2504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5400,650" to="6853,2503" stroked="t" o:allowincell="f" style="position:absolute;flip:x;mso-position-horizontal-relative:char">
                  <v:stroke color="black" weight="648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6112,1827" to="6888,256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6340,3416" to="6806,3416" stroked="t" o:allowincell="f" style="position:absolute;flip:x;mso-position-horizontal-relative:char">
                  <v:stroke color="#339966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2679,369" to="4481,25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3017,1827" to="3978,25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2892,3175" to="3181,317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2759,3948" to="3326,430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2759,4624" to="4102,571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4922,4635" to="4922,609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5598,4624" to="6739,549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8.4.План взаимодействия с социум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4"/>
        <w:gridCol w:w="6817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, решаемые в совместной работе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1.Посещение совещаний в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  <w:t>2. Помощь администрации в приобретении новогодней елки, новогодних подарков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1.Знакомство детей с помещениями библиотеки, с трудом взрослых в библиотеке.</w:t>
            </w:r>
          </w:p>
          <w:p>
            <w:pPr>
              <w:pStyle w:val="Normal"/>
              <w:jc w:val="both"/>
              <w:rPr/>
            </w:pPr>
            <w:r>
              <w:rPr/>
              <w:t>2.Приобщение детей к культуре чтения мировой и отечественной художественной 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3.Знакомство с культурным наследием мордовского нар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ьзование фонда библиотеки для организации занятий с детьми, воспитателями и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выставок детской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3. Знакомство с творчеством писателей, поэтов.</w:t>
            </w:r>
          </w:p>
          <w:p>
            <w:pPr>
              <w:pStyle w:val="Normal"/>
              <w:jc w:val="both"/>
              <w:rPr/>
            </w:pPr>
            <w:r>
              <w:rPr/>
              <w:t>4.Литературные гостиные по произведениям писателей, поэтов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ГИБДД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Участие в конкурсе «Зеленый огонек»</w:t>
            </w:r>
          </w:p>
          <w:p>
            <w:pPr>
              <w:pStyle w:val="Normal"/>
              <w:jc w:val="both"/>
              <w:rPr/>
            </w:pPr>
            <w:r>
              <w:rPr/>
              <w:t>2. Приглашение сотрудника ГИБДД  для консультации по изучению правил дорожного движени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сопроводительной папки по ПДД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викторин  по правилам дорожного движения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рдовский Республиканский краеведческий музей</w:t>
            </w:r>
          </w:p>
          <w:p>
            <w:pPr>
              <w:pStyle w:val="Normal"/>
              <w:jc w:val="both"/>
              <w:rPr/>
            </w:pPr>
            <w:r>
              <w:rPr/>
              <w:t>1.Развитие у детей представлений об истории цивилизаци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развития представлений детей о своем крае: его природном мире, географических и исторических особенностях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занятий по программе «Музей и дети»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познавательных экскурсий по музею с учетом. возрастных особенностей детей.</w:t>
            </w:r>
          </w:p>
          <w:p>
            <w:pPr>
              <w:pStyle w:val="Normal"/>
              <w:jc w:val="both"/>
              <w:rPr/>
            </w:pPr>
            <w:r>
              <w:rPr/>
              <w:t>3. Выездные занятия сотрудников с детьми.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ей мордов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1. Приобщение детей к мордовской национальной культуре, национальным традициям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цикловых занятий на базе </w:t>
            </w:r>
            <w:r>
              <w:rPr>
                <w:i/>
              </w:rPr>
              <w:t>ДОО</w:t>
            </w:r>
          </w:p>
          <w:p>
            <w:pPr>
              <w:pStyle w:val="Normal"/>
              <w:jc w:val="both"/>
              <w:rPr/>
            </w:pPr>
            <w:r>
              <w:rPr/>
              <w:t>2. Знакомство с обрядовыми праздниками народного календаря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У «Озерная основная общеобразовательная школа»</w:t>
            </w:r>
            <w:r>
              <w:rPr/>
              <w:t xml:space="preserve">  Обеспечение преемственности в работе </w:t>
            </w:r>
            <w:r>
              <w:rPr>
                <w:i/>
              </w:rPr>
              <w:t>ДОО</w:t>
            </w:r>
            <w:r>
              <w:rPr/>
              <w:t xml:space="preserve"> и  школы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вместное проведение педсоветов,  круглых столов, встреч и др. мероприятий совместно с родителями, учителями, специалистами </w:t>
            </w:r>
            <w:r>
              <w:rPr>
                <w:i/>
              </w:rPr>
              <w:t>Д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Организация практической деятельности учащихся начальных классов и дошкольников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поликлиника №4</w:t>
            </w:r>
          </w:p>
          <w:p>
            <w:pPr>
              <w:pStyle w:val="Normal"/>
              <w:jc w:val="both"/>
              <w:rPr/>
            </w:pPr>
            <w:r>
              <w:rPr/>
              <w:t>1.Анализ контингента детей для набора в детский сад:</w:t>
            </w:r>
          </w:p>
          <w:p>
            <w:pPr>
              <w:pStyle w:val="Normal"/>
              <w:jc w:val="both"/>
              <w:rPr/>
            </w:pPr>
            <w:r>
              <w:rPr/>
              <w:t>-анализ контингента неорганизованных детей микрорайона;</w:t>
            </w:r>
          </w:p>
          <w:p>
            <w:pPr>
              <w:pStyle w:val="Normal"/>
              <w:jc w:val="both"/>
              <w:rPr/>
            </w:pPr>
            <w:r>
              <w:rPr/>
              <w:t>-анализ заболеваемости детей.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прохождения профилактических осмотров детей врачами, узкими специалистам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филактика заболеваний, коррекция здоровья с учетом рекомендаций узких специалистов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ГПИ им. М.Е.Евсевь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Встреча студентов с педагогическими кадрами </w:t>
            </w:r>
            <w:r>
              <w:rPr>
                <w:i/>
              </w:rPr>
              <w:t>ДО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рганизация педагогической практики в </w:t>
            </w:r>
            <w:r>
              <w:rPr>
                <w:i/>
              </w:rPr>
              <w:t>ДО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хождение педагогической практики студентов на базе </w:t>
            </w:r>
            <w:r>
              <w:rPr>
                <w:i/>
              </w:rPr>
              <w:t>ДО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Посещение семинаров и семинаров-практикумов, организованных в пединституте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РИО</w:t>
            </w:r>
          </w:p>
          <w:p>
            <w:pPr>
              <w:pStyle w:val="Normal"/>
              <w:jc w:val="both"/>
              <w:rPr/>
            </w:pPr>
            <w:r>
              <w:rPr/>
              <w:t>1.Повышение профессиональной компетенции, педагогического мастерства работников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Знакомство и обучение новинкам педагогических технологий по наиболее актуальным вопросам воспитания и развития детей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рохождение курсов повышения квалификации педагогами.</w:t>
            </w:r>
          </w:p>
          <w:p>
            <w:pPr>
              <w:pStyle w:val="Normal"/>
              <w:jc w:val="both"/>
              <w:rPr/>
            </w:pPr>
            <w:r>
              <w:rPr/>
              <w:t>2.Приобретение новинок методической литературы для воспитательно-образовательного процесса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театр куко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 «Здравствуйте», «Крошка» и др.</w:t>
            </w:r>
          </w:p>
          <w:p>
            <w:pPr>
              <w:pStyle w:val="Normal"/>
              <w:jc w:val="both"/>
              <w:rPr/>
            </w:pPr>
            <w:r>
              <w:rPr/>
              <w:t>1.Приобщение детей к театральной культуре.</w:t>
            </w:r>
          </w:p>
          <w:p>
            <w:pPr>
              <w:pStyle w:val="Normal"/>
              <w:jc w:val="both"/>
              <w:rPr/>
            </w:pPr>
            <w:r>
              <w:rPr/>
              <w:t>2.Знакомство с устройством театра.</w:t>
            </w:r>
          </w:p>
          <w:p>
            <w:pPr>
              <w:pStyle w:val="Normal"/>
              <w:jc w:val="both"/>
              <w:rPr/>
            </w:pPr>
            <w:r>
              <w:rPr/>
              <w:t>3.Рассказы о театральных жанрах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оказа спектаклей</w:t>
            </w:r>
          </w:p>
          <w:p>
            <w:pPr>
              <w:pStyle w:val="Normal"/>
              <w:jc w:val="both"/>
              <w:rPr/>
            </w:pPr>
            <w:r>
              <w:rPr/>
              <w:t>2.Экскурсии</w:t>
            </w:r>
          </w:p>
          <w:p>
            <w:pPr>
              <w:pStyle w:val="Normal"/>
              <w:jc w:val="both"/>
              <w:rPr/>
            </w:pPr>
            <w:r>
              <w:rPr/>
              <w:t>3.Встречи с артистами театров в детском саду</w:t>
            </w:r>
          </w:p>
        </w:tc>
      </w:tr>
    </w:tbl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ab/>
        <w:t xml:space="preserve">Взаимодействие  с вышеозначенными учреждениями  является  основой   развития  </w:t>
      </w:r>
      <w:r>
        <w:rPr>
          <w:rStyle w:val="Emphasis"/>
          <w:i w:val="false"/>
          <w:iCs w:val="false"/>
        </w:rPr>
        <w:t>ДОО</w:t>
      </w:r>
      <w:r>
        <w:rPr/>
        <w:t>.</w:t>
      </w:r>
    </w:p>
    <w:p>
      <w:pPr>
        <w:pStyle w:val="Normal"/>
        <w:ind w:right="-54" w:hanging="0"/>
        <w:jc w:val="both"/>
        <w:rPr/>
      </w:pPr>
      <w:r>
        <w:rPr/>
        <w:tab/>
        <w:t>Таким образом, о</w:t>
      </w:r>
      <w:r>
        <w:rPr>
          <w:rStyle w:val="Emphasis"/>
          <w:i w:val="false"/>
          <w:iCs w:val="false"/>
        </w:rPr>
        <w:t>бразовательная программа ДОО  является основным нормативным документом, регулирующим деятельность педагогического коллектива, стимулирующим его профессиональное развитие, способствующим достижению социально-значимых результатов образования и обеспечивающим гарантии прав детей и их родителей на получение качественного образования. Потому что только от анализа, планирования и организации педагогическим коллективом своей деятельности зависит конечный результат всей образов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5. ПЛАН совместной работы МДОУ «Детский сад № 114» и Озерной основной общеобразовательной шко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АЮ                                                                     УТВЕРЖДАЮ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Директор школы                                                           Заведующая МДОУ № 114         </w:t>
      </w:r>
    </w:p>
    <w:p>
      <w:pPr>
        <w:pStyle w:val="Normal"/>
        <w:jc w:val="center"/>
        <w:rPr/>
      </w:pPr>
      <w:r>
        <w:rPr/>
        <w:t>___________Е.Б. Гусев                                               ____________О.В. Никитина</w:t>
      </w:r>
    </w:p>
    <w:p>
      <w:pPr>
        <w:pStyle w:val="Normal"/>
        <w:jc w:val="both"/>
        <w:rPr/>
      </w:pPr>
      <w:r>
        <w:rPr/>
      </w:r>
    </w:p>
    <w:tbl>
      <w:tblPr>
        <w:tblW w:w="1486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2497"/>
        <w:gridCol w:w="2445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ение торжественной линейки, посвященной Дню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Экскурсия в шко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Кукольный театр «Сестрица Аленушка и братец Ивану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Участие школьников в праздниках и развлеч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Анализ успеваемости первоклассников за 1-е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Взаимопосещение занятий в д/с и уроков в школе воспитателями и уч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Экскурсия в шко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Встреча родителей будущих первоклассников с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Посещение торжественной линейки в школ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.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.гр.</w:t>
            </w:r>
          </w:p>
          <w:p>
            <w:pPr>
              <w:pStyle w:val="Normal"/>
              <w:jc w:val="both"/>
              <w:rPr/>
            </w:pPr>
            <w:r>
              <w:rPr/>
              <w:t>Завуч по внекл.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уч по внекл. работе</w:t>
            </w:r>
          </w:p>
          <w:p>
            <w:pPr>
              <w:pStyle w:val="Normal"/>
              <w:jc w:val="both"/>
              <w:rPr/>
            </w:pPr>
            <w:r>
              <w:rPr/>
              <w:t>Муз.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.гр.</w:t>
            </w:r>
          </w:p>
          <w:p>
            <w:pPr>
              <w:pStyle w:val="Normal"/>
              <w:jc w:val="both"/>
              <w:rPr/>
            </w:pPr>
            <w:r>
              <w:rPr/>
              <w:t>Завуч школы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 гр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.г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АДМИНИСТРАТИВНО-ХОЗЯЙСТВЕННА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ЯТЕЛЬНОСТ</w:t>
      </w:r>
    </w:p>
    <w:p>
      <w:pPr>
        <w:pStyle w:val="Normal"/>
        <w:rPr>
          <w:b/>
          <w:b/>
        </w:rPr>
      </w:pPr>
      <w:r>
        <w:rPr>
          <w:b/>
        </w:rPr>
        <w:t>9.1.План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2272"/>
        <w:gridCol w:w="2038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маркировки мебели и подбора мебели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Работа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перативное совещание по подготовке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абота по составлению новых локальных актов, норматив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Контроль за организацией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Приказ о создании комиссии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Приказ об установлении противопожарного режима в М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Обновление и утверждение должностных и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Приказ об организации питания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Составление и утверждение графика дежурст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Косметический ремонт групп и других поме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Ремонт игрового оборудования на участках Д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Контроль за санитарным состоянием помещений и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Развитие материально-технической б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Проверка освещения. Работа по исправлению непол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Заготовка овощ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Подготовка и ремонт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Инвентаризация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Состояние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>20.Работа по эстетике оформления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Работа по упорядочению номенклатуры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Работа по оформлению документов по землеполь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Работа по устранению замечаний государственного пожарного 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Опрессовка здания к новому отопительному сезон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  <w:t>Лето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едующа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/>
        <w:t>. 2.Производственные совещания</w:t>
      </w:r>
    </w:p>
    <w:tbl>
      <w:tblPr>
        <w:tblW w:w="147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2272"/>
        <w:gridCol w:w="1984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Заготовка овощей и условия их хранения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здания и помещений к зиме</w:t>
            </w:r>
          </w:p>
          <w:p>
            <w:pPr>
              <w:pStyle w:val="Normal"/>
              <w:jc w:val="both"/>
              <w:rPr/>
            </w:pPr>
            <w:r>
              <w:rPr/>
              <w:t>3.Анализ посещаемости и заболеваемости Создание условий для снижения заболеваемости детей и сотрудников..</w:t>
            </w:r>
          </w:p>
          <w:p>
            <w:pPr>
              <w:pStyle w:val="Normal"/>
              <w:jc w:val="both"/>
              <w:rPr/>
            </w:pPr>
            <w:r>
              <w:rPr/>
              <w:t>4.Выполнение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  <w:t>5.Праздники в детском саду.</w:t>
            </w:r>
          </w:p>
          <w:p>
            <w:pPr>
              <w:pStyle w:val="Normal"/>
              <w:jc w:val="both"/>
              <w:rPr/>
            </w:pPr>
            <w:r>
              <w:rPr/>
              <w:t>6.Подготовка и проведение ремонтных работ в детском саду</w:t>
            </w:r>
          </w:p>
          <w:p>
            <w:pPr>
              <w:pStyle w:val="Normal"/>
              <w:jc w:val="both"/>
              <w:rPr/>
            </w:pPr>
            <w:r>
              <w:rPr/>
              <w:t>7.Подготовка к летне-оздоров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Состояние работы в учреждении по выполнению требований «Инструкции по охране жизни и здоровья детей в ДОО и детских площадках». </w:t>
            </w:r>
          </w:p>
          <w:p>
            <w:pPr>
              <w:pStyle w:val="Normal"/>
              <w:jc w:val="both"/>
              <w:rPr/>
            </w:pPr>
            <w:r>
              <w:rPr/>
              <w:t>Действия персонала в чрезвычайных ситуациях и при угрозе террористически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а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9. 3.План занятий с обслуживающим персоналом</w:t>
      </w:r>
    </w:p>
    <w:tbl>
      <w:tblPr>
        <w:tblW w:w="147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2272"/>
        <w:gridCol w:w="1984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ль помощника воспитателя в воспитательно-образовательном процессе</w:t>
            </w:r>
          </w:p>
          <w:p>
            <w:pPr>
              <w:pStyle w:val="Normal"/>
              <w:jc w:val="both"/>
              <w:rPr/>
            </w:pPr>
            <w:r>
              <w:rPr/>
              <w:t>2.Соблюдение сапэпидрежима.</w:t>
            </w:r>
          </w:p>
          <w:p>
            <w:pPr>
              <w:pStyle w:val="Normal"/>
              <w:jc w:val="both"/>
              <w:rPr/>
            </w:pPr>
            <w:r>
              <w:rPr/>
              <w:t>3.Требования к организации п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Условия хранения овощей </w:t>
            </w:r>
          </w:p>
          <w:p>
            <w:pPr>
              <w:pStyle w:val="Normal"/>
              <w:jc w:val="both"/>
              <w:rPr/>
            </w:pPr>
            <w:r>
              <w:rPr/>
              <w:t>5.Сроки хранения и реализации особо скоропортящихся продуктов</w:t>
            </w:r>
          </w:p>
          <w:p>
            <w:pPr>
              <w:pStyle w:val="Normal"/>
              <w:jc w:val="both"/>
              <w:rPr/>
            </w:pPr>
            <w:r>
              <w:rPr/>
              <w:t>6.Личная гигиена сотруд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Смена и маркировка белья. </w:t>
            </w:r>
          </w:p>
          <w:p>
            <w:pPr>
              <w:pStyle w:val="Normal"/>
              <w:jc w:val="both"/>
              <w:rPr/>
            </w:pPr>
            <w:r>
              <w:rPr/>
              <w:t>8.Нормы пита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Питьевой режи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и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Повар, прачка, уборщица, пом.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Повар, помощники воспитателя, кухонный работник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9</w:t>
      </w:r>
      <w:r>
        <w:rPr/>
        <w:t>. 4.График дежурства администрации</w:t>
      </w:r>
    </w:p>
    <w:tbl>
      <w:tblPr>
        <w:tblW w:w="147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104"/>
        <w:gridCol w:w="2437"/>
        <w:gridCol w:w="748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икит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Любушк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. – 19.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00. – 19.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9</w:t>
      </w:r>
      <w:r>
        <w:rPr/>
        <w:t>.</w:t>
      </w:r>
      <w:r>
        <w:rPr>
          <w:b/>
        </w:rPr>
        <w:t>5.График работы персон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6806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омощник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Завхо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одсобный рабочий  </w:t>
            </w:r>
          </w:p>
          <w:p>
            <w:pPr>
              <w:pStyle w:val="Normal"/>
              <w:jc w:val="both"/>
              <w:rPr/>
            </w:pPr>
            <w:r>
              <w:rPr/>
              <w:t>7. Прач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Пов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Сторож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00. – 17.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смена – 6.48. – 14.00.</w:t>
            </w:r>
          </w:p>
          <w:p>
            <w:pPr>
              <w:pStyle w:val="Normal"/>
              <w:jc w:val="both"/>
              <w:rPr/>
            </w:pPr>
            <w:r>
              <w:rPr/>
              <w:t>2 смена – 11.48. – 19.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00. – 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00.-18.0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на обед с 14.00. до 15.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00.- 12.00.</w:t>
            </w:r>
          </w:p>
          <w:p>
            <w:pPr>
              <w:pStyle w:val="Normal"/>
              <w:jc w:val="both"/>
              <w:rPr/>
            </w:pPr>
            <w:r>
              <w:rPr/>
              <w:t>8.00.- 12.00.</w:t>
            </w:r>
          </w:p>
          <w:p>
            <w:pPr>
              <w:pStyle w:val="Normal"/>
              <w:jc w:val="both"/>
              <w:rPr/>
            </w:pPr>
            <w:r>
              <w:rPr/>
              <w:t>12.00.-16.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00.-19.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0.-7.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ru-RU"/>
        </w:rPr>
        <w:t xml:space="preserve">9.6. </w:t>
      </w:r>
      <w:r>
        <w:rPr/>
        <w:t>Оснащение педагогического процесса.</w:t>
      </w:r>
    </w:p>
    <w:tbl>
      <w:tblPr>
        <w:tblW w:w="149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557"/>
        <w:gridCol w:w="1532"/>
        <w:gridCol w:w="21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озяйственная работа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к зим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готовить землю для зимних посадо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 -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довщик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вхоз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готовка уборочного материала /лопаты, метлы и др.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хо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сти проверку  пожарных  кранов  и шлангов, техосмотр  здания д\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хо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детских площадок и облагораживание территории ДО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хоз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тели всех возрастных групп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ести песо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хоз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ащение педагогического процесса</w:t>
            </w:r>
          </w:p>
        </w:tc>
      </w:tr>
      <w:tr>
        <w:trPr>
          <w:trHeight w:val="7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 группах: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календарно-тематических  планов в соответствии с ФГОС и новой образовательной программ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Подготовить литературу, наглядный и демонстрационный  материал по  образовательным областям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нить в группах инновационный раздел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полнить группы современными сюжетно-ролевыми играми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ить в группах  уголки экспериментальной  работы с детьми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ить раздел теоретико-практической работы с родителям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огатить  игровую зону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 мордовском мини – музее: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по оснащению материалом об известных людях нашего города и РТ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полнение материала мини-этнографического музея детского сада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ить эскизы к костюмам народов Поволжь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новить мордовские национальные костюмы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 физкультурном зале: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формить уголок для родителей  по физическому воспитанию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ить материал по подвижными игра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полнить маски  для  подвижных игр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В музыкальном зале: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полнять материал и фонотеку детского сада для использования в работе с детьми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олжить обновление наглядного материала по слушанию  произведе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должать пополнять материал по сюрпризным моментам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 коридорной секц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формление   центрального холл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 медицинском кабинете: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лечебно-профилактической работы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 сан. бюллетеней    просветительской работ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 течение всего года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 течение всего года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 течение всего года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 течение всего года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тели всех возрастных групп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тели всех возрастных групп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ые руководители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тели всех возрастных групп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7.План работы профсоюзного комитета на 2023-2024 учебный год.</w:t>
      </w:r>
    </w:p>
    <w:p>
      <w:pPr>
        <w:pStyle w:val="Normal"/>
        <w:jc w:val="both"/>
        <w:rPr/>
      </w:pPr>
      <w:r>
        <w:rPr/>
      </w:r>
    </w:p>
    <w:tbl>
      <w:tblPr>
        <w:tblW w:w="1503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68"/>
        <w:gridCol w:w="1596"/>
        <w:gridCol w:w="21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офсоюзного комитета в МДОУ «Детский сад №114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. профкома</w:t>
            </w:r>
          </w:p>
          <w:p>
            <w:pPr>
              <w:pStyle w:val="Normal"/>
              <w:jc w:val="both"/>
              <w:rPr/>
            </w:pPr>
            <w:r>
              <w:rPr/>
              <w:t>Осичк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евизионной комисс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.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союзного комитета о выделении материальной помощ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ращени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чк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союзного комитета об оздоровлении  членов профсоюзной организации ДО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городского совета профсоюз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.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заседаниях Саранского городского сове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чк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профсоюзной организации в общественной жизни ДО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.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 профсоюзного комитета за период с 01.09.23. по 31.05.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чкина Т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6" w:right="849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44444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/>
      <w:sz w:val="24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  <w:sz w:val="16"/>
      <w:szCs w:val="16"/>
      <w:lang w:eastAsia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444444"/>
      <w:sz w:val="24"/>
      <w:szCs w:val="24"/>
      <w:lang w:eastAsia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9">
    <w:name w:val="Заголовок 9 Знак"/>
    <w:qFormat/>
    <w:rPr>
      <w:sz w:val="32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ижний колонтитул Знак"/>
    <w:basedOn w:val="1"/>
    <w:qFormat/>
    <w:rPr/>
  </w:style>
  <w:style w:type="character" w:styleId="C1">
    <w:name w:val="c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CC5A00"/>
      <w:u w:val="single"/>
    </w:rPr>
  </w:style>
  <w:style w:type="character" w:styleId="C6c11c28">
    <w:name w:val="c6 c11 c28"/>
    <w:qFormat/>
    <w:rPr/>
  </w:style>
  <w:style w:type="character" w:styleId="C28c6c11">
    <w:name w:val="c28 c6 c11"/>
    <w:qFormat/>
    <w:rPr/>
  </w:style>
  <w:style w:type="character" w:styleId="C17">
    <w:name w:val="c17"/>
    <w:qFormat/>
    <w:rPr/>
  </w:style>
  <w:style w:type="character" w:styleId="C6">
    <w:name w:val="c6"/>
    <w:qFormat/>
    <w:rPr/>
  </w:style>
  <w:style w:type="character" w:styleId="C34">
    <w:name w:val="c34"/>
    <w:qFormat/>
    <w:rPr/>
  </w:style>
  <w:style w:type="character" w:styleId="C20">
    <w:name w:val="c20"/>
    <w:qFormat/>
    <w:rPr/>
  </w:style>
  <w:style w:type="character" w:styleId="C6c29c11">
    <w:name w:val="c6 c29 c11"/>
    <w:qFormat/>
    <w:rPr/>
  </w:style>
  <w:style w:type="character" w:styleId="C6c31">
    <w:name w:val="c6 c31"/>
    <w:qFormat/>
    <w:rPr/>
  </w:style>
  <w:style w:type="character" w:styleId="C6c11">
    <w:name w:val="c6 c11"/>
    <w:qFormat/>
    <w:rPr/>
  </w:style>
  <w:style w:type="character" w:styleId="C5">
    <w:name w:val="c5"/>
    <w:basedOn w:val="1"/>
    <w:qFormat/>
    <w:rPr/>
  </w:style>
  <w:style w:type="character" w:styleId="C94">
    <w:name w:val="c94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Без интервала Знак"/>
    <w:qFormat/>
    <w:rPr>
      <w:sz w:val="28"/>
      <w:szCs w:val="22"/>
      <w:lang w:bidi="ar-SA"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8">
    <w:name w:val="Основной текст18"/>
    <w:basedOn w:val="Style14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left="0" w:right="0" w:firstLine="710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left="0" w:right="0" w:hanging="35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firstLine="384"/>
      <w:jc w:val="both"/>
    </w:pPr>
    <w:rPr>
      <w:rFonts w:ascii="Tahoma" w:hAnsi="Tahoma" w:cs="Tahoma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c13c15">
    <w:name w:val="c0 c13 c15"/>
    <w:basedOn w:val="Normal"/>
    <w:qFormat/>
    <w:pPr>
      <w:spacing w:before="100" w:after="100"/>
    </w:pPr>
    <w:rPr>
      <w:sz w:val="24"/>
      <w:szCs w:val="24"/>
    </w:rPr>
  </w:style>
  <w:style w:type="paragraph" w:styleId="C15c0c13">
    <w:name w:val="c15 c0 c13"/>
    <w:basedOn w:val="Normal"/>
    <w:qFormat/>
    <w:pPr>
      <w:spacing w:before="100" w:after="100"/>
    </w:pPr>
    <w:rPr>
      <w:sz w:val="24"/>
      <w:szCs w:val="24"/>
    </w:rPr>
  </w:style>
  <w:style w:type="paragraph" w:styleId="8">
    <w:name w:val="Обычный (веб)8"/>
    <w:basedOn w:val="Normal"/>
    <w:qFormat/>
    <w:pPr>
      <w:spacing w:lineRule="atLeast" w:line="420" w:before="300" w:after="300"/>
      <w:jc w:val="both"/>
    </w:pPr>
    <w:rPr>
      <w:color w:val="000000"/>
      <w:sz w:val="24"/>
      <w:szCs w:val="24"/>
    </w:rPr>
  </w:style>
  <w:style w:type="paragraph" w:styleId="C12">
    <w:name w:val="c12"/>
    <w:basedOn w:val="Normal"/>
    <w:qFormat/>
    <w:pPr/>
    <w:rPr>
      <w:sz w:val="24"/>
      <w:szCs w:val="24"/>
    </w:rPr>
  </w:style>
  <w:style w:type="paragraph" w:styleId="C12c37">
    <w:name w:val="c12 c37"/>
    <w:basedOn w:val="Normal"/>
    <w:qFormat/>
    <w:pPr/>
    <w:rPr>
      <w:sz w:val="24"/>
      <w:szCs w:val="24"/>
    </w:rPr>
  </w:style>
  <w:style w:type="paragraph" w:styleId="C12c22">
    <w:name w:val="c12 c22"/>
    <w:basedOn w:val="Normal"/>
    <w:qFormat/>
    <w:pPr/>
    <w:rPr>
      <w:sz w:val="24"/>
      <w:szCs w:val="24"/>
    </w:rPr>
  </w:style>
  <w:style w:type="paragraph" w:styleId="C1c37c38">
    <w:name w:val="c1 c37 c38"/>
    <w:basedOn w:val="Normal"/>
    <w:qFormat/>
    <w:pPr/>
    <w:rPr>
      <w:sz w:val="24"/>
      <w:szCs w:val="24"/>
    </w:rPr>
  </w:style>
  <w:style w:type="paragraph" w:styleId="C1c21">
    <w:name w:val="c1 c21"/>
    <w:basedOn w:val="Normal"/>
    <w:qFormat/>
    <w:pPr/>
    <w:rPr>
      <w:sz w:val="24"/>
      <w:szCs w:val="24"/>
    </w:rPr>
  </w:style>
  <w:style w:type="paragraph" w:styleId="C1c36">
    <w:name w:val="c1 c36"/>
    <w:basedOn w:val="Normal"/>
    <w:qFormat/>
    <w:pPr/>
    <w:rPr>
      <w:sz w:val="24"/>
      <w:szCs w:val="24"/>
    </w:rPr>
  </w:style>
  <w:style w:type="paragraph" w:styleId="C1c24">
    <w:name w:val="c1 c24"/>
    <w:basedOn w:val="Normal"/>
    <w:qFormat/>
    <w:pPr/>
    <w:rPr>
      <w:sz w:val="24"/>
      <w:szCs w:val="24"/>
    </w:rPr>
  </w:style>
  <w:style w:type="paragraph" w:styleId="C210">
    <w:name w:val="c210"/>
    <w:basedOn w:val="Normal"/>
    <w:qFormat/>
    <w:pPr>
      <w:spacing w:before="90" w:after="90"/>
    </w:pPr>
    <w:rPr>
      <w:sz w:val="24"/>
      <w:szCs w:val="24"/>
    </w:rPr>
  </w:style>
  <w:style w:type="paragraph" w:styleId="C41">
    <w:name w:val="c41"/>
    <w:basedOn w:val="Normal"/>
    <w:qFormat/>
    <w:pPr>
      <w:spacing w:before="90" w:after="90"/>
    </w:pPr>
    <w:rPr>
      <w:sz w:val="24"/>
      <w:szCs w:val="24"/>
    </w:rPr>
  </w:style>
  <w:style w:type="paragraph" w:styleId="C72">
    <w:name w:val="c72"/>
    <w:basedOn w:val="Normal"/>
    <w:qFormat/>
    <w:pPr>
      <w:spacing w:before="90" w:after="90"/>
    </w:pPr>
    <w:rPr>
      <w:sz w:val="24"/>
      <w:szCs w:val="24"/>
    </w:rPr>
  </w:style>
  <w:style w:type="paragraph" w:styleId="C4">
    <w:name w:val="c4"/>
    <w:basedOn w:val="Normal"/>
    <w:qFormat/>
    <w:pPr>
      <w:spacing w:before="90" w:after="9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contents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9">
    <w:name w:val="Основной текст19"/>
    <w:basedOn w:val="Normal"/>
    <w:qFormat/>
    <w:pPr>
      <w:shd w:fill="FFFFFF" w:val="clear"/>
      <w:suppressAutoHyphens w:val="false"/>
      <w:spacing w:lineRule="exact" w:line="250"/>
      <w:ind w:left="0" w:right="0" w:hanging="980"/>
      <w:jc w:val="center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pacing w:lineRule="exact" w:line="274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rFonts w:eastAsia="Calibri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6sov-malyshok.caduk.ru/DswMedia/eslirebenokgrubit.doc" TargetMode="External"/><Relationship Id="rId4" Type="http://schemas.openxmlformats.org/officeDocument/2006/relationships/hyperlink" Target="http://86sov-malyshok.caduk.ru/DswMedia/scenariyjizni.doc" TargetMode="External"/><Relationship Id="rId5" Type="http://schemas.openxmlformats.org/officeDocument/2006/relationships/hyperlink" Target="http://86sov-malyshok.caduk.ru/DswMedia/lyubit-rebenkakak.docx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32:00Z</dcterms:created>
  <dc:creator>admin</dc:creator>
  <dc:description/>
  <cp:keywords/>
  <dc:language>en-US</dc:language>
  <cp:lastModifiedBy>Пользователь</cp:lastModifiedBy>
  <cp:lastPrinted>2023-07-19T10:13:00Z</cp:lastPrinted>
  <dcterms:modified xsi:type="dcterms:W3CDTF">2024-05-03T10:02:00Z</dcterms:modified>
  <cp:revision>4</cp:revision>
  <dc:subject/>
  <dc:title>                                                                                    Утвержден решением</dc:title>
</cp:coreProperties>
</file>